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¡¡¡DE CÓMO HACERSE GIGANTES EN LA BIBLIOTECA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ntro del IV Centenario del Quijote se van a desarrollar en la Semana del Libro las siguientes activida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coración y ambientación de la biblioteca, bajo el título: “En un lugar de la Mancha…”el espacio se irá poblando de personajes del Quijote. Las famosas ilustraciones de Romagosa serán coloreadas por los pequeño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chas-Juego sobre el Quijote, con el título:”De cómo hacerse gigantes en la biblioteca…” se han elaborado 3 tipos de fichas todas son preguntas referidas al Quijote con varios niveles de edad que van de 2º de Primaria a 1º de la E.S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imación en torno al libro de pictogramas de Carlos Reviejo ilustrado por Javier Zabalza de la editorial S.M.: con las ilustraciones ampliadas y plastificadas se contará la historia entre to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linos de saber popular: esta actividad ha sido realizada para conocer y reconocer varios refranes del Quijote. Se han elaborado 15 molinos de viento en cartulina se le ha pegado velero y en cada una de las cuatro aspas que tambien pueden pegarse y despegarse por las dos caras, se han inscrito medio refrán . Los chicos tienen que encontrar la otra parte del refrán que les falte. Posteriormente, cuando cada dos alumnos hayan averiguado sus 2 refranes intentarán dar una explicación de su significado y si conocen otro similar o antagón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s actividades se harán en la biblioteca en visitas concertadas y en horario escolar, está previsto que pasen todos los escolares desde Educación Infantil de 3 años hasta los de 1º de la E.S.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27 de Abril contaremos con la representación teatral: Don Rodrigo y los Fantasmas a cargo de grupo de teatro Ari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LUB DE LECTURA</w:t>
      </w:r>
      <w:r>
        <w:rPr/>
        <w:t>: Se desarrolla  los lunes de 4 a 5 con la lectura del Quijote desde el mes de Enero. Además se desarrollarán las siguientes conferenci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8 de Marzo: El Quijote un libro de 1605.</w:t>
      </w:r>
    </w:p>
    <w:p>
      <w:pPr>
        <w:pStyle w:val="Normal"/>
        <w:rPr/>
      </w:pPr>
      <w:r>
        <w:rPr/>
        <w:t xml:space="preserve">   </w:t>
      </w:r>
      <w:r>
        <w:rPr/>
        <w:t>11 de abril:La sociedad en el Quijote.</w:t>
      </w:r>
    </w:p>
    <w:p>
      <w:pPr>
        <w:pStyle w:val="Normal"/>
        <w:rPr/>
      </w:pPr>
      <w:r>
        <w:rPr/>
        <w:t xml:space="preserve">   </w:t>
      </w:r>
      <w:r>
        <w:rPr/>
        <w:t>23 de abril:La mujer en el Quijote.</w:t>
      </w:r>
    </w:p>
    <w:p>
      <w:pPr>
        <w:pStyle w:val="Normal"/>
        <w:rPr/>
      </w:pPr>
      <w:r>
        <w:rPr/>
        <w:t xml:space="preserve">   </w:t>
      </w:r>
      <w:r>
        <w:rPr/>
        <w:t>9 de mayo:El Quijote y los refranes.</w:t>
      </w:r>
    </w:p>
    <w:p>
      <w:pPr>
        <w:pStyle w:val="Normal"/>
        <w:rPr/>
      </w:pPr>
      <w:r>
        <w:rPr/>
        <w:t xml:space="preserve">   </w:t>
      </w:r>
      <w:r>
        <w:rPr/>
        <w:t xml:space="preserve">23 de mayo:El Quijote y las historias   </w:t>
      </w:r>
    </w:p>
    <w:p>
      <w:pPr>
        <w:pStyle w:val="Normal"/>
        <w:ind w:left="180" w:hanging="180"/>
        <w:jc w:val="both"/>
        <w:rPr>
          <w:b/>
          <w:b/>
        </w:rPr>
      </w:pPr>
      <w:r>
        <w:rPr/>
        <w:t xml:space="preserve">   </w:t>
      </w:r>
      <w:r>
        <w:rPr/>
        <w:t>intercaladas.</w:t>
      </w:r>
    </w:p>
    <w:p>
      <w:pPr>
        <w:pStyle w:val="Normal"/>
        <w:rPr/>
      </w:pPr>
      <w:r>
        <w:rPr/>
        <w:t xml:space="preserve">   </w:t>
      </w:r>
      <w:r>
        <w:rPr/>
        <w:t>6 de Junio: El teatro en el Quijote.</w:t>
      </w:r>
    </w:p>
    <w:p>
      <w:pPr>
        <w:pStyle w:val="Normal"/>
        <w:rPr/>
      </w:pPr>
      <w:r>
        <w:rPr/>
        <w:t xml:space="preserve">   </w:t>
      </w:r>
      <w:r>
        <w:rPr/>
        <w:t>20 de Junio : El  Quijote en la poesía de Ismael Belmonte.</w:t>
      </w:r>
    </w:p>
    <w:p>
      <w:pPr>
        <w:pStyle w:val="Normal"/>
        <w:rPr/>
      </w:pPr>
      <w:r>
        <w:rPr/>
        <w:t xml:space="preserve">  </w:t>
      </w:r>
      <w:r>
        <w:rPr/>
        <w:t>27 de Junio. El Quijote y las nuevas tecnologías.</w:t>
      </w:r>
    </w:p>
    <w:p>
      <w:pPr>
        <w:pStyle w:val="Normal"/>
        <w:rPr/>
      </w:pPr>
      <w:r>
        <w:rPr/>
        <w:t xml:space="preserve">  </w:t>
      </w:r>
      <w:r>
        <w:rPr/>
        <w:t>12 de Diciembre: La cocina del Quijo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89560</wp:posOffset>
            </wp:positionV>
            <wp:extent cx="3771900" cy="2824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3375660</wp:posOffset>
            </wp:positionV>
            <wp:extent cx="3790950" cy="2838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941695" cy="94119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-289560</wp:posOffset>
            </wp:positionV>
            <wp:extent cx="3790950" cy="28384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2613660</wp:posOffset>
            </wp:positionV>
            <wp:extent cx="3886200" cy="29114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5:41:00Z</dcterms:created>
  <dc:creator>jjsaiz</dc:creator>
  <dc:description/>
  <dc:language>en-US</dc:language>
  <cp:lastModifiedBy> </cp:lastModifiedBy>
  <cp:lastPrinted>2005-04-14T17:37:00Z</cp:lastPrinted>
  <dcterms:modified xsi:type="dcterms:W3CDTF">2005-04-24T15:41:00Z</dcterms:modified>
  <cp:revision>2</cp:revision>
  <dc:subject/>
  <dc:title>¡¡¡DE CÓMO HACERSE GIGANTES EN LA BIBLIOT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4042764</vt:r8>
  </property>
  <property fmtid="{D5CDD505-2E9C-101B-9397-08002B2CF9AE}" pid="3" name="_AuthorEmail">
    <vt:lpwstr>CHINBIBLIO@terra.es</vt:lpwstr>
  </property>
  <property fmtid="{D5CDD505-2E9C-101B-9397-08002B2CF9AE}" pid="4" name="_AuthorEmailDisplayName">
    <vt:lpwstr>Luz</vt:lpwstr>
  </property>
  <property fmtid="{D5CDD505-2E9C-101B-9397-08002B2CF9AE}" pid="5" name="_EmailSubject">
    <vt:lpwstr/>
  </property>
  <property fmtid="{D5CDD505-2E9C-101B-9397-08002B2CF9AE}" pid="6" name="_PreviousAdHocReviewCycleID">
    <vt:r8>-849483969</vt:r8>
  </property>
  <property fmtid="{D5CDD505-2E9C-101B-9397-08002B2CF9AE}" pid="7" name="_ReviewingToolsShownOnce">
    <vt:lpwstr/>
  </property>
</Properties>
</file>