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20" w:hanging="0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20" w:hanging="0"/>
        <w:rPr/>
      </w:pPr>
      <w:r>
        <w:rPr/>
        <w:t>В Российское гуманистическое общ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13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т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1320" w:hanging="0"/>
        <w:jc w:val="center"/>
        <w:rPr>
          <w:sz w:val="24"/>
        </w:rPr>
      </w:pPr>
      <w:r>
        <w:rPr>
          <w:sz w:val="24"/>
        </w:rPr>
        <w:t>(ф.и.о. полностью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13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1320" w:hanging="0"/>
        <w:jc w:val="center"/>
        <w:rPr>
          <w:sz w:val="24"/>
        </w:rPr>
      </w:pPr>
      <w:r>
        <w:rPr>
          <w:sz w:val="24"/>
        </w:rPr>
        <w:t>(паспортные данные по желанию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13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оживающего(щей) по адресу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13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13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л. тел. ______________,                       дом. тел. __________________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Заявл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13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ошу принять меня в Российское гуманистическое общест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13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сновные принципы и уставные цели РГО разделя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13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ата _________________                         Подпись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1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-113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20" w:hanging="0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20" w:hanging="0"/>
        <w:rPr/>
      </w:pPr>
      <w:r>
        <w:rPr/>
        <w:t>В Российское гуманистическое общ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13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т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1320" w:hanging="0"/>
        <w:jc w:val="center"/>
        <w:rPr>
          <w:sz w:val="24"/>
        </w:rPr>
      </w:pPr>
      <w:r>
        <w:rPr>
          <w:sz w:val="24"/>
        </w:rPr>
        <w:t>(ф.и.о. полностью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13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1320" w:hanging="0"/>
        <w:jc w:val="center"/>
        <w:rPr>
          <w:sz w:val="24"/>
        </w:rPr>
      </w:pPr>
      <w:r>
        <w:rPr>
          <w:sz w:val="24"/>
        </w:rPr>
        <w:t>(паспортные данные по желанию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13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оживающего(щей) по адресу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13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13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л. тел. ______________,                       дом. тел. __________________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Заявл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13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ошу принять меня в Российское гуманистическое общест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13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сновные принципы и уставные цели РГО разделя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13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ата _________________                         Подпись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132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2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09:24:00Z</dcterms:created>
  <dc:creator>Геннадий Шевелев</dc:creator>
  <dc:description/>
  <dc:language>en-US</dc:language>
  <cp:lastModifiedBy>Геннадий Шевелев</cp:lastModifiedBy>
  <cp:lastPrinted>2000-06-30T14:22:00Z</cp:lastPrinted>
  <dcterms:modified xsi:type="dcterms:W3CDTF">2000-06-30T10:25:00Z</dcterms:modified>
  <cp:revision>1</cp:revision>
  <dc:subject/>
  <dc:title>В Российское гуманистическое общество</dc:title>
</cp:coreProperties>
</file>