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REFERENCIAL DE SOLICITUD PARA EJERCICIO DE DERECHOS AR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078" w:type="dxa"/>
        <w:jc w:val="left"/>
        <w:tblInd w:w="5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IO No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DATOS DE CONTACTO PARA EL EJERCICIO DE DERECHOS ARCO: Marque con una X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( )  Representante Legal ( )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 __________________________________________________________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documento: __________________   Nro. de Documento _____________________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omiciliaria: _________________________________________________________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_______________ Celular: _____________ Teléfono fijo: _____________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ACION CON NUESTRA EMPRESA: Marque con una X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e ( )                      b) Proveedor ( )                            c) Trabajador ( )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 en programas del canal  ( )                                  e) Otros   ( )  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: 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LICITUD: Marque con una X el derecho que desea ejercer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o        ( )                                  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( 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 del tratamiento de sus datos 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right="0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os o posibles destinatarios de los datos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right="0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tos en el que se almacenan los datos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right="0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de datos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426" w:right="0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conservación de los datos ___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ificación/actualización ( )                  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celación/supresión       ( )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sición ( )                                 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       ( ) 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: 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DIDO ESPECÍFICO DEL DERECHO QUE SE BUSCA EJERCER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 sea claro y preciso en su solicitu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autorizo que me notifique cualquier respuesta a la presente solicitud a los datos de contacto que señalo al inicio de la mis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TITULAR O REPRESENTANTE LEGAL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__________________</w:t>
      </w:r>
      <w:r>
        <w:rPr>
          <w:rFonts w:cs="Times New Roman" w:ascii="Times New Roman" w:hAnsi="Times New Roman"/>
          <w:b/>
          <w:lang w:val="es-P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  <w:tab w:val="left" w:pos="8070" w:leader="none"/>
        </w:tabs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mbria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54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Tms Rmn;Times New Roman"/>
      <w:sz w:val="22"/>
      <w:szCs w:val="22"/>
      <w:lang w:val="en-US" w:eastAsia="ja-JP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Karen Paniagua</dc:creator>
  <dc:description/>
  <dc:language>en-US</dc:language>
  <cp:lastModifiedBy>Jesser Pariona Huarcaya</cp:lastModifiedBy>
  <cp:lastPrinted>2016-01-13T15:01:00Z</cp:lastPrinted>
  <dcterms:modified xsi:type="dcterms:W3CDTF">2016-01-21T17:04:00Z</dcterms:modified>
  <cp:revision>5</cp:revision>
  <dc:subject/>
  <dc:title/>
</cp:coreProperties>
</file>