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outlin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xm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utliner to show use of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outliner program to show the basic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link xml.html#dom DOM classes \endlink. The format of th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PML format as described in http://www.opml.org/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load a DOM tree from an XML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XML file (todos.opm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todos.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outlinetree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outline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outlinetree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outlinetre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outlin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