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xform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ransformed Graphic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lets the user rotate, shear and scale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form/xform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