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  \page widgets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Widgets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shows most of Qt's widgets in action. It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demo example in \c{$QTDIR/examples/dem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program, then click the right mouse button + Ctr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y a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\c{$QTDIR/examples/widgets} for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