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textedi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ext Edi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 text editor with the user interfa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ure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example which uses \link designer-manual.book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\endlink to produce the user interface is in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-manual.book Qt Designer manual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c{$QTDIR/examples/textedit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