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   \page statistics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table-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QTabl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table/statistics/statistic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table/statistics/statistics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table/statistics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