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bigtable.doc   3.3.1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bigtab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able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itle How to create a large, sparse Q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hows a sparse table implementation using a QIntDi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the cells that are actu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bigta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