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7 Trolltech ASA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an example program for Qt. 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rogram may be used, distributed and modified without limi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! \page sqltable-example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group sql-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itle SQL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example shows how to use a QDataTable to browse data in a SQL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clude sql/sqltable/main.cp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