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scrollview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Scroll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use Qt's scrollview. This is a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mized for very large cont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scrollview/scrollview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