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crib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Pain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the famous scribble example. You can dra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nvas with different pens and save the result a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ibble/scribb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ibble/scribbl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ib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