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rot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Ro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lets you enter a text into a mulitilineedit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displayed in the edit widget to the right transform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13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ot13/rot13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ot13/rot13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