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ge regexptest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tle A Small Application for Testing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s can sometimes be tricky to ge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hose that use the * quantifier. This applica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in a regexp (without doubling the backslashes)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ext, and to execute the regexp and see the resul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Copy button the regexp will be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the backslashes doubled, ready for you to past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. Previous regexps and test texts ar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session and can be accessed by dropp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regexptester/regexpte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regexptester/regexptest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regexptester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