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lientserv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mall client-serv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wo programs can communicate using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ple example programs are provided, a client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program. Both use the QSocket class, and the server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erverSock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listens on port number 4242 and accepts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nds back every line it receives from the client,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tries to connect to the server on the hos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r to localhost if no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You can send single lin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server (server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server/ser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client (client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client/clie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