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mdi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An MDI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program is just like the application exampl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provides a Multiple Document Interface (MD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mdi/applicat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mdi/applicatio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nclude mdi/main.c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/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