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ayou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ayou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simple and intermediate use of Qt'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, QGridLayout, QBoxLayou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ayout/layou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