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helpview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imple HTML Help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simple HTML help brows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's richtex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pviewer/help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pviewer/helpwindo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helpviewe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