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hello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Hello,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brings up the words "Hello, World" moving up and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diffe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hello/hell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hello/hello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hello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