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fileiconview.doc   3.3.1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fileicon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simple and not fully functional file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get derived from QIconView to displa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directory t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written in the &lt;a href="dirview-example.html"&gt;dirview&lt;/a&gt;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ile ico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ile ico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