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drawdemo.doc   3.3.1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drawdem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Draw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several drawing functions and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asily add you own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rawdemo/drawdem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