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dirview.doc   3.3.1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irview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Directory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demonstrates how to use a list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items to build a multi-column hierarchical, memory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-efficient directory browser. It also demonstrate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&amp;Drop in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irview/dirvie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re is the main implementation file.  Note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subdirectories only when it has to.  This allow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dle very large file systems efficiently.  The sam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in any other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irview/dirvie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irview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