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dclock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 digital LCD clock that can switch betwe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clock/d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clock/dclock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clock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