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hecklist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views with Check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shows how to use listviews with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hecklists/checklist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nclude checklists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