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canva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Canvas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a QCanvas and some \l{QCanvasItem}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a lot more with QCanvas than we show he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rovides a taste of w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anvas/canva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anvas/canva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anva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