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Univers" w:hAnsi="Univers" w:eastAsia="Univers" w:cs="Univers"/>
          <w:sz w:val="58"/>
          <w:szCs w:val="58"/>
          <w:lang w:val="en-US"/>
        </w:rPr>
      </w:pPr>
      <w:r>
        <w:rPr>
          <w:rFonts w:eastAsia="Univers" w:cs="Univers" w:ascii="Univers" w:hAnsi="Univers"/>
          <w:sz w:val="58"/>
          <w:szCs w:val="58"/>
          <w:lang w:val="en-US"/>
        </w:rPr>
        <mc:AlternateContent>
          <mc:Choice Requires="wps">
            <w:drawing>
              <wp:anchor behindDoc="1" distT="0" distB="0" distL="0" distR="0" simplePos="0" locked="0" layoutInCell="0" allowOverlap="1" relativeHeight="2">
                <wp:simplePos x="0" y="0"/>
                <wp:positionH relativeFrom="margin">
                  <wp:posOffset>114300</wp:posOffset>
                </wp:positionH>
                <wp:positionV relativeFrom="margin">
                  <wp:posOffset>0</wp:posOffset>
                </wp:positionV>
                <wp:extent cx="8001000" cy="5943600"/>
                <wp:effectExtent l="0" t="0" r="0" b="0"/>
                <wp:wrapNone/>
                <wp:docPr id="1" name=""/>
                <a:graphic xmlns:a="http://schemas.openxmlformats.org/drawingml/2006/main">
                  <a:graphicData uri="http://schemas.microsoft.com/office/word/2010/wordprocessingShape">
                    <wps:wsp>
                      <wps:cNvSpPr txBox="1"/>
                      <wps:spPr>
                        <a:xfrm>
                          <a:off x="0" y="0"/>
                          <a:ext cx="8001000" cy="5943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0pt;width:629.95pt;height:467.95pt;mso-wrap-style:none;v-text-anchor:middle;mso-position-horizontal-relative:margin;mso-position-vertical-relative:margin" type="_x0000_t202">
                <v:textbox>
                  <w:txbxContent>
                    <w:p>
                      <w:pPr>
                        <w:overflowPunct w:val="false"/>
                        <w:bidi w:val="0"/>
                        <w:jc w:val="both"/>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widowControl/>
        <w:jc w:val="both"/>
        <w:rPr>
          <w:rFonts w:ascii="Univers" w:hAnsi="Univers" w:eastAsia="Univers" w:cs="Univers"/>
          <w:sz w:val="58"/>
          <w:szCs w:val="58"/>
        </w:rPr>
      </w:pPr>
      <w:r>
        <w:rPr>
          <w:rFonts w:eastAsia="Univers" w:cs="Univers" w:ascii="Univers" w:hAnsi="Univers"/>
          <w:sz w:val="58"/>
          <w:szCs w:val="58"/>
        </w:rPr>
      </w:r>
    </w:p>
    <w:p>
      <w:pPr>
        <w:pStyle w:val="Normal"/>
        <w:widowControl/>
        <w:tabs>
          <w:tab w:val="clear" w:pos="720"/>
          <w:tab w:val="center" w:pos="6480" w:leader="none"/>
        </w:tabs>
        <w:jc w:val="both"/>
        <w:rPr>
          <w:rFonts w:ascii="Univers" w:hAnsi="Univers" w:eastAsia="Univers" w:cs="Univers"/>
          <w:sz w:val="58"/>
          <w:szCs w:val="58"/>
        </w:rPr>
      </w:pPr>
      <w:r>
        <w:rPr>
          <w:rFonts w:eastAsia="Univers" w:cs="Univers" w:ascii="Univers" w:hAnsi="Univers"/>
          <w:sz w:val="58"/>
          <w:szCs w:val="58"/>
        </w:rPr>
        <w:t xml:space="preserve"> </w:t>
      </w:r>
      <w:r>
        <w:rPr>
          <w:rFonts w:eastAsia="Univers" w:cs="Univers" w:ascii="Univers" w:hAnsi="Univers"/>
          <w:sz w:val="58"/>
          <w:szCs w:val="58"/>
        </w:rPr>
        <w:tab/>
      </w:r>
      <w:r>
        <w:rPr>
          <w:rFonts w:eastAsia="Univers" w:cs="Univers" w:ascii="Univers" w:hAnsi="Univers"/>
          <w:sz w:val="58"/>
          <w:szCs w:val="58"/>
          <w:u w:val="single"/>
        </w:rPr>
        <w:t>SPECTRUM USE SUMMARY</w:t>
      </w:r>
    </w:p>
    <w:p>
      <w:pPr>
        <w:pStyle w:val="Normal"/>
        <w:widowControl/>
        <w:tabs>
          <w:tab w:val="clear" w:pos="720"/>
          <w:tab w:val="center" w:pos="6480" w:leader="none"/>
        </w:tabs>
        <w:jc w:val="both"/>
        <w:rPr>
          <w:rFonts w:ascii="Univers" w:hAnsi="Univers" w:eastAsia="Univers" w:cs="Univers"/>
          <w:sz w:val="58"/>
          <w:szCs w:val="58"/>
        </w:rPr>
      </w:pPr>
      <w:r>
        <w:rPr>
          <w:rFonts w:eastAsia="Univers" w:cs="Univers" w:ascii="Univers" w:hAnsi="Univers"/>
          <w:sz w:val="58"/>
          <w:szCs w:val="58"/>
        </w:rPr>
        <w:t xml:space="preserve"> </w:t>
      </w:r>
      <w:r>
        <w:rPr>
          <w:rFonts w:eastAsia="Univers" w:cs="Univers" w:ascii="Univers" w:hAnsi="Univers"/>
          <w:sz w:val="58"/>
          <w:szCs w:val="58"/>
        </w:rPr>
        <w:tab/>
      </w:r>
      <w:r>
        <w:rPr>
          <w:rFonts w:eastAsia="Univers" w:cs="Univers" w:ascii="Univers" w:hAnsi="Univers"/>
          <w:sz w:val="58"/>
          <w:szCs w:val="58"/>
          <w:u w:val="single"/>
        </w:rPr>
        <w:t>137 MHZ - 10 GHz</w:t>
      </w:r>
    </w:p>
    <w:p>
      <w:pPr>
        <w:pStyle w:val="Normal"/>
        <w:widowControl/>
        <w:jc w:val="both"/>
        <w:rPr>
          <w:rFonts w:ascii="Univers" w:hAnsi="Univers" w:eastAsia="Univers" w:cs="Univers"/>
          <w:sz w:val="58"/>
          <w:szCs w:val="58"/>
        </w:rPr>
      </w:pPr>
      <w:r>
        <w:rPr>
          <w:rFonts w:eastAsia="Univers" w:cs="Univers" w:ascii="Univers" w:hAnsi="Univers"/>
          <w:sz w:val="58"/>
          <w:szCs w:val="58"/>
        </w:rPr>
      </w:r>
    </w:p>
    <w:p>
      <w:pPr>
        <w:pStyle w:val="Normal"/>
        <w:widowControl/>
        <w:jc w:val="both"/>
        <w:rPr>
          <w:rFonts w:ascii="Univers" w:hAnsi="Univers" w:eastAsia="Univers" w:cs="Univers"/>
          <w:sz w:val="58"/>
          <w:szCs w:val="58"/>
        </w:rPr>
      </w:pPr>
      <w:r>
        <w:rPr>
          <w:rFonts w:eastAsia="Univers" w:cs="Univers" w:ascii="Univers" w:hAnsi="Univers"/>
          <w:sz w:val="58"/>
          <w:szCs w:val="58"/>
        </w:rPr>
      </w:r>
    </w:p>
    <w:p>
      <w:pPr>
        <w:pStyle w:val="Normal"/>
        <w:widowControl/>
        <w:tabs>
          <w:tab w:val="clear" w:pos="720"/>
          <w:tab w:val="center" w:pos="6480" w:leader="none"/>
        </w:tabs>
        <w:jc w:val="both"/>
        <w:rPr>
          <w:rFonts w:ascii="Univers" w:hAnsi="Univers" w:eastAsia="Univers" w:cs="Univers"/>
          <w:sz w:val="22"/>
          <w:szCs w:val="22"/>
        </w:rPr>
      </w:pPr>
      <w:r>
        <w:rPr>
          <w:rFonts w:eastAsia="Univers" w:cs="Univers" w:ascii="Univers" w:hAnsi="Univers"/>
          <w:sz w:val="22"/>
          <w:szCs w:val="22"/>
        </w:rPr>
        <w:t xml:space="preserve"> </w:t>
      </w:r>
      <w:r>
        <w:rPr>
          <w:rFonts w:eastAsia="Univers" w:cs="Univers" w:ascii="Univers" w:hAnsi="Univers"/>
          <w:sz w:val="22"/>
          <w:szCs w:val="22"/>
        </w:rPr>
        <w:tab/>
        <w:t>Compiled by</w:t>
      </w:r>
    </w:p>
    <w:p>
      <w:pPr>
        <w:pStyle w:val="Normal"/>
        <w:widowControl/>
        <w:jc w:val="both"/>
        <w:rPr>
          <w:rFonts w:ascii="Univers" w:hAnsi="Univers" w:eastAsia="Univers" w:cs="Univers"/>
          <w:sz w:val="22"/>
          <w:szCs w:val="22"/>
        </w:rPr>
      </w:pPr>
      <w:r>
        <w:rPr>
          <w:rFonts w:eastAsia="Univers" w:cs="Univers" w:ascii="Univers" w:hAnsi="Univers"/>
          <w:sz w:val="22"/>
          <w:szCs w:val="22"/>
        </w:rPr>
      </w:r>
    </w:p>
    <w:p>
      <w:pPr>
        <w:pStyle w:val="Normal"/>
        <w:widowControl/>
        <w:jc w:val="both"/>
        <w:rPr>
          <w:rFonts w:ascii="Univers" w:hAnsi="Univers" w:eastAsia="Univers" w:cs="Univers"/>
          <w:sz w:val="22"/>
          <w:szCs w:val="22"/>
        </w:rPr>
      </w:pPr>
      <w:r>
        <w:rPr>
          <w:rFonts w:eastAsia="Univers" w:cs="Univers" w:ascii="Univers" w:hAnsi="Univers"/>
          <w:sz w:val="22"/>
          <w:szCs w:val="22"/>
        </w:rPr>
      </w:r>
    </w:p>
    <w:p>
      <w:pPr>
        <w:pStyle w:val="Normal"/>
        <w:widowControl/>
        <w:tabs>
          <w:tab w:val="clear" w:pos="720"/>
          <w:tab w:val="center" w:pos="6480" w:leader="none"/>
        </w:tabs>
        <w:jc w:val="both"/>
        <w:rPr>
          <w:rFonts w:ascii="Univers" w:hAnsi="Univers" w:eastAsia="Univers" w:cs="Univers"/>
          <w:sz w:val="58"/>
          <w:szCs w:val="58"/>
        </w:rPr>
      </w:pPr>
      <w:r>
        <w:rPr>
          <w:rFonts w:eastAsia="Univers" w:cs="Univers" w:ascii="Univers" w:hAnsi="Univers"/>
          <w:sz w:val="58"/>
          <w:szCs w:val="58"/>
        </w:rPr>
        <w:t xml:space="preserve"> </w:t>
      </w:r>
      <w:r>
        <w:rPr>
          <w:rFonts w:eastAsia="Univers" w:cs="Univers" w:ascii="Univers" w:hAnsi="Univers"/>
          <w:sz w:val="58"/>
          <w:szCs w:val="58"/>
        </w:rPr>
        <w:tab/>
        <w:t>NATIONAL TELECOMMUNICATIONS</w:t>
      </w:r>
    </w:p>
    <w:p>
      <w:pPr>
        <w:pStyle w:val="Normal"/>
        <w:widowControl/>
        <w:tabs>
          <w:tab w:val="clear" w:pos="720"/>
          <w:tab w:val="center" w:pos="6480" w:leader="none"/>
        </w:tabs>
        <w:jc w:val="both"/>
        <w:rPr>
          <w:rFonts w:ascii="Univers" w:hAnsi="Univers" w:eastAsia="Univers" w:cs="Univers"/>
          <w:sz w:val="58"/>
          <w:szCs w:val="58"/>
        </w:rPr>
      </w:pPr>
      <w:r>
        <w:rPr>
          <w:rFonts w:eastAsia="Univers" w:cs="Univers" w:ascii="Univers" w:hAnsi="Univers"/>
          <w:sz w:val="58"/>
          <w:szCs w:val="58"/>
        </w:rPr>
        <w:t xml:space="preserve"> </w:t>
      </w:r>
      <w:r>
        <w:rPr>
          <w:rFonts w:eastAsia="Univers" w:cs="Univers" w:ascii="Univers" w:hAnsi="Univers"/>
          <w:sz w:val="58"/>
          <w:szCs w:val="58"/>
        </w:rPr>
        <w:tab/>
        <w:t>AND</w:t>
      </w:r>
    </w:p>
    <w:p>
      <w:pPr>
        <w:pStyle w:val="Normal"/>
        <w:widowControl/>
        <w:tabs>
          <w:tab w:val="clear" w:pos="720"/>
          <w:tab w:val="center" w:pos="6480" w:leader="none"/>
        </w:tabs>
        <w:jc w:val="both"/>
        <w:rPr>
          <w:rFonts w:ascii="Univers" w:hAnsi="Univers" w:eastAsia="Univers" w:cs="Univers"/>
          <w:sz w:val="58"/>
          <w:szCs w:val="58"/>
        </w:rPr>
      </w:pPr>
      <w:r>
        <w:rPr>
          <w:rFonts w:eastAsia="Univers" w:cs="Univers" w:ascii="Univers" w:hAnsi="Univers"/>
          <w:sz w:val="58"/>
          <w:szCs w:val="58"/>
        </w:rPr>
        <w:t xml:space="preserve"> </w:t>
      </w:r>
      <w:r>
        <w:rPr>
          <w:rFonts w:eastAsia="Univers" w:cs="Univers" w:ascii="Univers" w:hAnsi="Univers"/>
          <w:sz w:val="58"/>
          <w:szCs w:val="58"/>
        </w:rPr>
        <w:tab/>
        <w:t xml:space="preserve"> INFORMATION ADMINISTRATION</w:t>
      </w:r>
    </w:p>
    <w:p>
      <w:pPr>
        <w:pStyle w:val="Normal"/>
        <w:widowControl/>
        <w:jc w:val="both"/>
        <w:rPr>
          <w:rFonts w:ascii="Univers" w:hAnsi="Univers" w:eastAsia="Univers" w:cs="Univers"/>
          <w:sz w:val="22"/>
          <w:szCs w:val="22"/>
        </w:rPr>
      </w:pPr>
      <w:r>
        <w:rPr>
          <w:rFonts w:eastAsia="Univers" w:cs="Univers" w:ascii="Univers" w:hAnsi="Univers"/>
          <w:sz w:val="22"/>
          <w:szCs w:val="22"/>
        </w:rPr>
      </w:r>
    </w:p>
    <w:p>
      <w:pPr>
        <w:pStyle w:val="Normal"/>
        <w:widowControl/>
        <w:tabs>
          <w:tab w:val="clear" w:pos="720"/>
          <w:tab w:val="center" w:pos="6480" w:leader="none"/>
        </w:tabs>
        <w:jc w:val="both"/>
        <w:rPr>
          <w:rFonts w:ascii="Univers" w:hAnsi="Univers" w:eastAsia="Univers" w:cs="Univers"/>
          <w:sz w:val="22"/>
          <w:szCs w:val="22"/>
        </w:rPr>
      </w:pPr>
      <w:r>
        <w:rPr>
          <w:rFonts w:eastAsia="Univers" w:cs="Univers" w:ascii="Univers" w:hAnsi="Univers"/>
          <w:sz w:val="22"/>
          <w:szCs w:val="22"/>
        </w:rPr>
        <w:tab/>
        <w:t>as of August 22, 1997</w:t>
      </w:r>
    </w:p>
    <w:p>
      <w:pPr>
        <w:sectPr>
          <w:type w:val="nextPage"/>
          <w:pgSz w:orient="landscape" w:w="15840" w:h="12240"/>
          <w:pgMar w:left="1440" w:right="1440" w:gutter="0" w:header="0" w:top="1440" w:footer="0" w:bottom="1440"/>
          <w:pgNumType w:fmt="decimal"/>
          <w:formProt w:val="false"/>
          <w:textDirection w:val="lrTb"/>
        </w:sectPr>
        <w:pStyle w:val="Normal"/>
        <w:widowControl/>
        <w:jc w:val="both"/>
        <w:rPr>
          <w:rFonts w:ascii="Univers" w:hAnsi="Univers" w:eastAsia="Univers" w:cs="Univers"/>
          <w:sz w:val="22"/>
          <w:szCs w:val="22"/>
        </w:rPr>
      </w:pPr>
      <w:r>
        <w:rPr>
          <w:rFonts w:eastAsia="Univers" w:cs="Univers" w:ascii="Univers" w:hAnsi="Univers"/>
          <w:sz w:val="22"/>
          <w:szCs w:val="22"/>
        </w:rPr>
      </w:r>
    </w:p>
    <w:p>
      <w:pPr>
        <w:pStyle w:val="Normal"/>
        <w:widowControl/>
        <w:tabs>
          <w:tab w:val="clear" w:pos="720"/>
          <w:tab w:val="center" w:pos="6480" w:leader="none"/>
        </w:tabs>
        <w:jc w:val="both"/>
        <w:rPr>
          <w:rFonts w:ascii="Univers" w:hAnsi="Univers" w:eastAsia="Univers" w:cs="Univers"/>
          <w:sz w:val="32"/>
          <w:szCs w:val="32"/>
        </w:rPr>
      </w:pPr>
      <w:r>
        <w:rPr>
          <w:rFonts w:eastAsia="Univers" w:cs="Univers" w:ascii="Univers" w:hAnsi="Univers"/>
          <w:sz w:val="32"/>
          <w:szCs w:val="32"/>
        </w:rPr>
        <w:tab/>
      </w:r>
      <w:r>
        <w:rPr>
          <w:rFonts w:eastAsia="Univers" w:cs="Univers" w:ascii="Univers" w:hAnsi="Univers"/>
          <w:b/>
          <w:bCs/>
          <w:sz w:val="32"/>
          <w:szCs w:val="32"/>
          <w:u w:val="single"/>
        </w:rPr>
        <w:t>NOTE</w:t>
      </w:r>
    </w:p>
    <w:p>
      <w:pPr>
        <w:pStyle w:val="Normal"/>
        <w:widowControl/>
        <w:jc w:val="both"/>
        <w:rPr>
          <w:rFonts w:ascii="Univers" w:hAnsi="Univers" w:eastAsia="Univers" w:cs="Univers"/>
          <w:sz w:val="32"/>
          <w:szCs w:val="32"/>
        </w:rPr>
      </w:pPr>
      <w:r>
        <w:rPr>
          <w:rFonts w:eastAsia="Univers" w:cs="Univers" w:ascii="Univers" w:hAnsi="Univers"/>
          <w:sz w:val="32"/>
          <w:szCs w:val="32"/>
        </w:rPr>
      </w:r>
    </w:p>
    <w:p>
      <w:pPr>
        <w:pStyle w:val="Normal"/>
        <w:widowControl/>
        <w:jc w:val="both"/>
        <w:rPr>
          <w:rFonts w:ascii="Univers" w:hAnsi="Univers" w:eastAsia="Univers" w:cs="Univers"/>
          <w:sz w:val="32"/>
          <w:szCs w:val="32"/>
        </w:rPr>
      </w:pPr>
      <w:r>
        <w:rPr>
          <w:rFonts w:eastAsia="Univers" w:cs="Univers" w:ascii="Univers" w:hAnsi="Univers"/>
          <w:sz w:val="32"/>
          <w:szCs w:val="32"/>
        </w:rPr>
        <w:t>This document represents an overview of Federal and nonfederal spectrum use.  In order to serve its purpose as a quick reference, its length has been limited.  Federal systems and missions which would have necessitated classification of the summary have been omitted, though they represent significant Federal requirements.  Also, Federal agencies lease many services from private sector providers, and as written, this summary indicates such uses only as nongovernment use of the frequency spectrum.  Therefore, it is not all inclusive in its portrayal of U.S. spectrum requirements or its representation of the allocation table.</w:t>
      </w:r>
    </w:p>
    <w:p>
      <w:pPr>
        <w:pStyle w:val="Normal"/>
        <w:widowControl/>
        <w:jc w:val="both"/>
        <w:rPr>
          <w:rFonts w:ascii="Univers" w:hAnsi="Univers" w:eastAsia="Univers" w:cs="Univers"/>
          <w:sz w:val="32"/>
          <w:szCs w:val="32"/>
        </w:rPr>
      </w:pPr>
      <w:r>
        <w:rPr>
          <w:rFonts w:eastAsia="Univers" w:cs="Univers" w:ascii="Univers" w:hAnsi="Univers"/>
          <w:sz w:val="32"/>
          <w:szCs w:val="32"/>
        </w:rPr>
      </w:r>
    </w:p>
    <w:p>
      <w:pPr>
        <w:pStyle w:val="Normal"/>
        <w:widowControl/>
        <w:jc w:val="both"/>
        <w:rPr>
          <w:rFonts w:ascii="Univers" w:hAnsi="Univers" w:eastAsia="Univers" w:cs="Univers"/>
          <w:sz w:val="32"/>
          <w:szCs w:val="32"/>
        </w:rPr>
      </w:pPr>
      <w:r>
        <w:rPr>
          <w:rFonts w:eastAsia="Univers" w:cs="Univers" w:ascii="Univers" w:hAnsi="Univers"/>
          <w:sz w:val="32"/>
          <w:szCs w:val="32"/>
        </w:rPr>
        <w:t>Uses are stated in terms of general functions and actual equipment names are usually not specified.  Furthermore, no attempt has been made to evaluate the level of investment of funds in the uses that are discussed.</w:t>
      </w:r>
    </w:p>
    <w:p>
      <w:pPr>
        <w:pStyle w:val="Normal"/>
        <w:widowControl/>
        <w:jc w:val="both"/>
        <w:rPr>
          <w:rFonts w:ascii="Univers" w:hAnsi="Univers" w:eastAsia="Univers" w:cs="Univers"/>
          <w:sz w:val="32"/>
          <w:szCs w:val="32"/>
        </w:rPr>
      </w:pPr>
      <w:r>
        <w:rPr>
          <w:rFonts w:eastAsia="Univers" w:cs="Univers" w:ascii="Univers" w:hAnsi="Univers"/>
          <w:sz w:val="32"/>
          <w:szCs w:val="32"/>
        </w:rPr>
      </w:r>
    </w:p>
    <w:p>
      <w:pPr>
        <w:pStyle w:val="Normal"/>
        <w:widowControl/>
        <w:jc w:val="both"/>
        <w:rPr>
          <w:rFonts w:ascii="Univers" w:hAnsi="Univers" w:eastAsia="Univers" w:cs="Univers"/>
          <w:sz w:val="32"/>
          <w:szCs w:val="32"/>
        </w:rPr>
      </w:pPr>
      <w:r>
        <w:rPr>
          <w:rFonts w:eastAsia="Univers" w:cs="Univers" w:ascii="Univers" w:hAnsi="Univers"/>
          <w:sz w:val="32"/>
          <w:szCs w:val="32"/>
        </w:rPr>
        <w:t>The summaries of Federal uses have been written to emphasize, to the greatest extent possible, the missions performed, as opposed to the agencies that perform them.</w:t>
      </w:r>
    </w:p>
    <w:p>
      <w:pPr>
        <w:pStyle w:val="Normal"/>
        <w:widowControl/>
        <w:jc w:val="both"/>
        <w:rPr>
          <w:rFonts w:ascii="Univers" w:hAnsi="Univers" w:eastAsia="Univers" w:cs="Univers"/>
          <w:sz w:val="32"/>
          <w:szCs w:val="32"/>
        </w:rPr>
      </w:pPr>
      <w:r>
        <w:rPr>
          <w:rFonts w:eastAsia="Univers" w:cs="Univers" w:ascii="Univers" w:hAnsi="Univers"/>
          <w:sz w:val="32"/>
          <w:szCs w:val="32"/>
        </w:rPr>
      </w:r>
    </w:p>
    <w:p>
      <w:pPr>
        <w:sectPr>
          <w:type w:val="nextPage"/>
          <w:pgSz w:orient="landscape" w:w="15840" w:h="12240"/>
          <w:pgMar w:left="1440" w:right="1440" w:gutter="0" w:header="0" w:top="1440" w:footer="0" w:bottom="1440"/>
          <w:pgNumType w:fmt="decimal"/>
          <w:formProt w:val="false"/>
          <w:textDirection w:val="lrTb"/>
        </w:sectPr>
        <w:pStyle w:val="Normal"/>
        <w:widowControl/>
        <w:jc w:val="both"/>
        <w:rPr/>
      </w:pPr>
      <w:r>
        <w:rPr>
          <w:rFonts w:eastAsia="Univers" w:cs="Univers" w:ascii="Univers" w:hAnsi="Univers"/>
          <w:sz w:val="32"/>
          <w:szCs w:val="32"/>
        </w:rPr>
        <w:t xml:space="preserve">The allocation tables, presented here, reflect the PRIMARY (uppercase letters) and Secondary (lowercase letters) allocations listed in the national table and footnotes.  In some cases, footnotes indicate that a band "may be used for" a certain service or that a service is "authorized" without indicating the status of that use.  Such situations have been indicated with </w:t>
      </w:r>
      <w:r>
        <w:rPr>
          <w:rFonts w:eastAsia="Univers" w:cs="Univers" w:ascii="Univers" w:hAnsi="Univers"/>
          <w:i/>
          <w:iCs/>
          <w:sz w:val="32"/>
          <w:szCs w:val="32"/>
        </w:rPr>
        <w:t>italics</w:t>
      </w:r>
      <w:r>
        <w:rPr>
          <w:rFonts w:eastAsia="Univers" w:cs="Univers" w:ascii="Univers" w:hAnsi="Univers"/>
          <w:sz w:val="32"/>
          <w:szCs w:val="32"/>
        </w:rPr>
        <w:t>.  Allocations, by footnote, to very limited locations have generally been omitted.</w:t>
      </w:r>
    </w:p>
    <w:tbl>
      <w:tblPr>
        <w:tblW w:w="14398" w:type="dxa"/>
        <w:jc w:val="left"/>
        <w:tblInd w:w="-7" w:type="dxa"/>
        <w:tblLayout w:type="fixed"/>
        <w:tblCellMar>
          <w:top w:w="0" w:type="dxa"/>
          <w:left w:w="120" w:type="dxa"/>
          <w:bottom w:w="0" w:type="dxa"/>
          <w:right w:w="120" w:type="dxa"/>
        </w:tblCellMar>
      </w:tblPr>
      <w:tblGrid>
        <w:gridCol w:w="1161"/>
        <w:gridCol w:w="1694"/>
        <w:gridCol w:w="3895"/>
        <w:gridCol w:w="1605"/>
        <w:gridCol w:w="6043"/>
      </w:tblGrid>
      <w:tr>
        <w:trPr>
          <w:tblHeader w:val="true"/>
        </w:trPr>
        <w:tc>
          <w:tcPr>
            <w:tcW w:w="1161"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Univers" w:hAnsi="Univers" w:eastAsia="Univers" w:cs="Univers"/>
                <w:sz w:val="32"/>
                <w:szCs w:val="32"/>
              </w:rPr>
            </w:pPr>
            <w:r>
              <w:rPr>
                <w:rFonts w:eastAsia="Univers" w:cs="Univers" w:ascii="Univers" w:hAnsi="Univers"/>
                <w:sz w:val="32"/>
                <w:szCs w:val="32"/>
              </w:rPr>
            </w:r>
          </w:p>
          <w:p>
            <w:pPr>
              <w:pStyle w:val="Normal"/>
              <w:widowControl/>
              <w:tabs>
                <w:tab w:val="clear" w:pos="720"/>
                <w:tab w:val="center" w:pos="460" w:leader="none"/>
              </w:tabs>
              <w:spacing w:lineRule="auto" w:line="201"/>
              <w:rPr/>
            </w:pPr>
            <w:r>
              <w:rPr>
                <w:rFonts w:eastAsia="Univers" w:cs="Univers" w:ascii="Univers" w:hAnsi="Univers"/>
                <w:sz w:val="14"/>
                <w:szCs w:val="14"/>
              </w:rPr>
              <w:tab/>
            </w:r>
            <w:r>
              <w:rPr>
                <w:rFonts w:eastAsia="Univers" w:cs="Univers" w:ascii="Univers" w:hAnsi="Univers"/>
                <w:b/>
                <w:bCs/>
                <w:sz w:val="14"/>
                <w:szCs w:val="14"/>
              </w:rPr>
              <w:t>FREQUENCY</w:t>
            </w:r>
          </w:p>
          <w:p>
            <w:pPr>
              <w:pStyle w:val="Normal"/>
              <w:widowControl/>
              <w:tabs>
                <w:tab w:val="clear" w:pos="720"/>
                <w:tab w:val="center" w:pos="460" w:leader="none"/>
              </w:tabs>
              <w:spacing w:lineRule="auto" w:line="201" w:before="0" w:after="58"/>
              <w:rPr>
                <w:rFonts w:ascii="Univers" w:hAnsi="Univers" w:eastAsia="Univers" w:cs="Univers"/>
                <w:sz w:val="14"/>
                <w:szCs w:val="14"/>
              </w:rPr>
            </w:pPr>
            <w:r>
              <w:rPr>
                <w:rFonts w:eastAsia="Univers" w:cs="Univers" w:ascii="Univers" w:hAnsi="Univers"/>
                <w:b/>
                <w:bCs/>
                <w:sz w:val="14"/>
                <w:szCs w:val="14"/>
              </w:rPr>
              <w:tab/>
              <w:t>(MHZ)</w:t>
            </w:r>
          </w:p>
        </w:tc>
        <w:tc>
          <w:tcPr>
            <w:tcW w:w="1694"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tabs>
                <w:tab w:val="clear" w:pos="720"/>
                <w:tab w:val="center" w:pos="727" w:leader="none"/>
              </w:tabs>
              <w:spacing w:lineRule="auto" w:line="201"/>
              <w:rPr/>
            </w:pPr>
            <w:r>
              <w:rPr>
                <w:rFonts w:eastAsia="Univers" w:cs="Univers" w:ascii="Univers" w:hAnsi="Univers"/>
                <w:sz w:val="14"/>
                <w:szCs w:val="14"/>
              </w:rPr>
              <w:tab/>
            </w:r>
            <w:r>
              <w:rPr>
                <w:rFonts w:eastAsia="Univers" w:cs="Univers" w:ascii="Univers" w:hAnsi="Univers"/>
                <w:b/>
                <w:bCs/>
                <w:sz w:val="14"/>
                <w:szCs w:val="14"/>
              </w:rPr>
              <w:t>NONGOVERNMENT</w:t>
            </w:r>
          </w:p>
          <w:p>
            <w:pPr>
              <w:pStyle w:val="Normal"/>
              <w:widowControl/>
              <w:tabs>
                <w:tab w:val="clear" w:pos="720"/>
                <w:tab w:val="center" w:pos="727" w:leader="none"/>
              </w:tabs>
              <w:spacing w:lineRule="auto" w:line="201" w:before="0" w:after="58"/>
              <w:rPr>
                <w:rFonts w:ascii="Univers" w:hAnsi="Univers" w:eastAsia="Univers" w:cs="Univers"/>
                <w:sz w:val="14"/>
                <w:szCs w:val="14"/>
              </w:rPr>
            </w:pPr>
            <w:r>
              <w:rPr>
                <w:rFonts w:eastAsia="Univers" w:cs="Univers" w:ascii="Univers" w:hAnsi="Univers"/>
                <w:b/>
                <w:bCs/>
                <w:sz w:val="14"/>
                <w:szCs w:val="14"/>
              </w:rPr>
              <w:tab/>
              <w:t>ALLOCATION</w:t>
            </w:r>
          </w:p>
        </w:tc>
        <w:tc>
          <w:tcPr>
            <w:tcW w:w="3895"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tabs>
                <w:tab w:val="clear" w:pos="720"/>
                <w:tab w:val="center" w:pos="1827" w:leader="none"/>
              </w:tabs>
              <w:spacing w:lineRule="auto" w:line="201"/>
              <w:rPr/>
            </w:pPr>
            <w:r>
              <w:rPr>
                <w:rFonts w:eastAsia="Univers" w:cs="Univers" w:ascii="Univers" w:hAnsi="Univers"/>
                <w:sz w:val="14"/>
                <w:szCs w:val="14"/>
              </w:rPr>
              <w:tab/>
            </w:r>
            <w:r>
              <w:rPr>
                <w:rFonts w:eastAsia="Univers" w:cs="Univers" w:ascii="Univers" w:hAnsi="Univers"/>
                <w:b/>
                <w:bCs/>
                <w:sz w:val="14"/>
                <w:szCs w:val="14"/>
              </w:rPr>
              <w:t>NONGOVERNMENT</w:t>
            </w:r>
          </w:p>
          <w:p>
            <w:pPr>
              <w:pStyle w:val="Normal"/>
              <w:widowControl/>
              <w:tabs>
                <w:tab w:val="clear" w:pos="720"/>
                <w:tab w:val="center" w:pos="1827" w:leader="none"/>
              </w:tabs>
              <w:spacing w:lineRule="auto" w:line="201" w:before="0" w:after="58"/>
              <w:rPr>
                <w:rFonts w:ascii="Univers" w:hAnsi="Univers" w:eastAsia="Univers" w:cs="Univers"/>
                <w:sz w:val="14"/>
                <w:szCs w:val="14"/>
              </w:rPr>
            </w:pPr>
            <w:r>
              <w:rPr>
                <w:rFonts w:eastAsia="Univers" w:cs="Univers" w:ascii="Univers" w:hAnsi="Univers"/>
                <w:b/>
                <w:bCs/>
                <w:sz w:val="14"/>
                <w:szCs w:val="14"/>
              </w:rPr>
              <w:tab/>
              <w:t>USE</w:t>
            </w:r>
          </w:p>
        </w:tc>
        <w:tc>
          <w:tcPr>
            <w:tcW w:w="1605"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tabs>
                <w:tab w:val="clear" w:pos="720"/>
                <w:tab w:val="center" w:pos="682" w:leader="none"/>
              </w:tabs>
              <w:spacing w:lineRule="auto" w:line="201"/>
              <w:rPr/>
            </w:pPr>
            <w:r>
              <w:rPr>
                <w:rFonts w:eastAsia="Univers" w:cs="Univers" w:ascii="Univers" w:hAnsi="Univers"/>
                <w:sz w:val="14"/>
                <w:szCs w:val="14"/>
              </w:rPr>
              <w:tab/>
            </w:r>
            <w:r>
              <w:rPr>
                <w:rFonts w:eastAsia="Univers" w:cs="Univers" w:ascii="Univers" w:hAnsi="Univers"/>
                <w:b/>
                <w:bCs/>
                <w:sz w:val="14"/>
                <w:szCs w:val="14"/>
              </w:rPr>
              <w:t>GOVERNMENT</w:t>
            </w:r>
          </w:p>
          <w:p>
            <w:pPr>
              <w:pStyle w:val="Normal"/>
              <w:widowControl/>
              <w:tabs>
                <w:tab w:val="clear" w:pos="720"/>
                <w:tab w:val="center" w:pos="682" w:leader="none"/>
              </w:tabs>
              <w:spacing w:lineRule="auto" w:line="201" w:before="0" w:after="58"/>
              <w:rPr>
                <w:rFonts w:ascii="Univers" w:hAnsi="Univers" w:eastAsia="Univers" w:cs="Univers"/>
                <w:sz w:val="14"/>
                <w:szCs w:val="14"/>
              </w:rPr>
            </w:pPr>
            <w:r>
              <w:rPr>
                <w:rFonts w:eastAsia="Univers" w:cs="Univers" w:ascii="Univers" w:hAnsi="Univers"/>
                <w:b/>
                <w:bCs/>
                <w:sz w:val="14"/>
                <w:szCs w:val="14"/>
              </w:rPr>
              <w:tab/>
              <w:t>ALLOCATION</w:t>
            </w:r>
          </w:p>
        </w:tc>
        <w:tc>
          <w:tcPr>
            <w:tcW w:w="604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tabs>
                <w:tab w:val="clear" w:pos="720"/>
                <w:tab w:val="center" w:pos="2901" w:leader="none"/>
              </w:tabs>
              <w:spacing w:lineRule="auto" w:line="201"/>
              <w:rPr/>
            </w:pPr>
            <w:r>
              <w:rPr>
                <w:rFonts w:eastAsia="Univers" w:cs="Univers" w:ascii="Univers" w:hAnsi="Univers"/>
                <w:sz w:val="14"/>
                <w:szCs w:val="14"/>
              </w:rPr>
              <w:tab/>
            </w:r>
            <w:r>
              <w:rPr>
                <w:rFonts w:eastAsia="Univers" w:cs="Univers" w:ascii="Univers" w:hAnsi="Univers"/>
                <w:b/>
                <w:bCs/>
                <w:sz w:val="14"/>
                <w:szCs w:val="14"/>
              </w:rPr>
              <w:t>GOVERNMENT</w:t>
            </w:r>
          </w:p>
          <w:p>
            <w:pPr>
              <w:pStyle w:val="Normal"/>
              <w:widowControl/>
              <w:tabs>
                <w:tab w:val="clear" w:pos="720"/>
                <w:tab w:val="center" w:pos="2901" w:leader="none"/>
              </w:tabs>
              <w:spacing w:lineRule="auto" w:line="201" w:before="0" w:after="58"/>
              <w:rPr>
                <w:rFonts w:ascii="Univers" w:hAnsi="Univers" w:eastAsia="Univers" w:cs="Univers"/>
                <w:sz w:val="14"/>
                <w:szCs w:val="14"/>
              </w:rPr>
            </w:pPr>
            <w:r>
              <w:rPr>
                <w:rFonts w:eastAsia="Univers" w:cs="Univers" w:ascii="Univers" w:hAnsi="Univers"/>
                <w:b/>
                <w:bCs/>
                <w:sz w:val="14"/>
                <w:szCs w:val="14"/>
              </w:rPr>
              <w:tab/>
              <w:t>USE</w:t>
            </w:r>
          </w:p>
        </w:tc>
      </w:tr>
      <w:tr>
        <w:trPr/>
        <w:tc>
          <w:tcPr>
            <w:tcW w:w="1161"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37-138</w:t>
            </w:r>
          </w:p>
        </w:tc>
        <w:tc>
          <w:tcPr>
            <w:tcW w:w="1694"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SATELLITE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OPERATION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RESEARCH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SATELLITE ((Space-to-Earth) 137-137.025 and 137.175-137.825)</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Space-to-Earth) 137.025-137.175 and 137.825-138)</w:t>
            </w:r>
          </w:p>
        </w:tc>
        <w:tc>
          <w:tcPr>
            <w:tcW w:w="3895"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FCC has allocated this band for operations using nongeostationary nonvoice mobile satellite systems (Little LEOS).</w:t>
            </w:r>
          </w:p>
        </w:tc>
        <w:tc>
          <w:tcPr>
            <w:tcW w:w="1605"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SATELLITE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OPERATION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RESEARCH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SATELLITE ((Space-to-Earth) 137-137.025 and 137.175-137.825)</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Space-to-Earth) 137.025-137.175 and 137.825-138)</w:t>
            </w:r>
          </w:p>
        </w:tc>
        <w:tc>
          <w:tcPr>
            <w:tcW w:w="6043"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Worldwide use of polar orbiting satellites for transmission of weather pictures occurs in this band via the TIROS system.  The satellite also transmits tracking and telemetry inform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NASA conducts satellite operations for the Advanced Technology Satellite (ATS) and High Energy Transient Experiment (HET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Government use of the mobile-satellite service is limited by US319 to earth stations operating with nongovernment satellite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38-144</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primarily used for nontactical military land-mobile communications essential to maintain DOD infrastructure-related functions.  It is also used throughout the U.S. for critical military air-traffic and tactical communications.  Specific functions for tactical training include air-ground-air communications for combat weapons training carried out in the vicinity of all major bases and military training areas in the U.S..  Also, this band is essential to the activities of the Air Force Auxiliary (Civil Air Patrol) and Coast Guard Auxiliary for support of search and rescue operation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44-148</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MATEUR</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MATEUR-SATELLITE (144-146)</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Weak signal modes (144-144.3), Repeaters and other modes (144.3-147.99)</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ctive use by amateur satellites worldwide (145.8-146)</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48-149.9</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SATELLITE (Earth-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OPERATIONS (Earth-to-space)(FN608)</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FCC has allocated this band for operations using nongeostationary nonvoice mobile satellite systems (Little LEO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SATELLITE (Earth-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OPERATIONS (Earth-to-space)(FN608)</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primarily used for nontactical military land-mobile communications essential to maintain DOD infrastructure-related functions.  It is also used throughout the U.S. for critical military air-traffic and tactical communications.  Specific functions for tactical training include air-ground-air communications for combat weapons training carried out in the vicinity of all major bases and military training areas in the U.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 TIROS command link operates in the band in accordance with Footnote 608.  NASA conducts satellite operations for the Advanced Technology Satellite (AT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lso, this band is essential to the activities of the Air Force Auxiliary (Civil Air Patrol) and Coast Guard Auxiliary for support of search and rescue operati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Government use of the mobile-satellite service is limited by US319 to earth stations operating with nongovernment satellite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49.9-150.0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NAVIGATION SATELLIT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SATELLITE (Earth-to-spac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FCC has allocated this band for operations using nongeostationary nonvoice mobile satellite systems (Little LEOS).  Commercial shipping makes extensive use of TRANSIT-SAT signals for radionavigation.</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NAVIGATION SATELLIT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SATELLITE (Earth-to-spac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Government use of the mobile-satellite service is limited by US319 to earth stations operating with nongovernment satellite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50.05-150.8</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primarily used for nontactical military land-mobile communications essential to maintain DOD infrastructure-related functions.  It is also used throughout the U.S. for critical military air-traffic and tactical communications.  Specific functions for tactical training include air-ground-air communications for combat weapons training carried out in the vicinity of all major bases and military training areas in the U.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50.8-156.247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LAND 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Land transportation (150.8-150.98, 152.255-152.465), Public safety (150.98-151.4825, 154.6375-156.2475), Industrial (151.4825-151.4975, 152.465-152.495, 152.855-153.7325, 154.4825-154.6375), Industrial and Public safety (151.4975-152, 153.7325-154.4825), Domestic public (152-152.255, 152.495-152.855), Earth telecommand (154.2)</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56.2475-157.037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ARITIME 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In accordance with international agreements, this band is used worldwide for maritime communication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57.0375-157.187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ARITIME MOBIL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critical to national VHF distress system communications associated with response to distress signal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57.1875-157.4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ARITIME 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In accordance with international agreements, this band is used worldwide for maritime communication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57.45-161.57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LAND 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Land transportation (157.45-157.725, 159.48-161.575), Public safety (158.715-159.48), Industrial (157.725-157.755, 158.115-158.475), Domestic public (157.755-158.115)</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61.575-161.62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ARITIME 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In accordance with international agreements, this band is used worldwide for maritime communication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61.625-161.77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LAND 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emote pickup broadcast</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61.775-162.012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ARITIME 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In accordance with international agreements, this band is used worldwide for maritime communication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62.0125-174</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173.2-173.4)</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Land Mobile (173.2-173.4)</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 (US13 hydrological and meteorological data - designated frequencies)</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Industrial, Public safety, Police radio for stolen vehicle recovery systems (173.075).</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162.0125-173.2 and 173.4-174)</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162.0125-173.2 and 173.4-174)</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supports many Federal nontactical fixed and land-mobile uses.  These uses are critical to Departments of Agriculture and Interior fire fighting, FAA windshear reporting, NOAA weather radio, Department of Interior land and resource management, including flash flood warning, earthquake/volcano monitoring, wildlife telemetry and law enforcement activities throughout the Federal Government.  Law enforcement applications include land-based and maritime operations.  Federal agencies began shifting operations to narrowband technologies in 1995.</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74-216</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BROADCASTING</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for VHF TV channels 7-13.  Also, wireless microphones and auxiliary broadcasting systems operate on a secondary basi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16-22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Land 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mateur (219-220)</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on inland waterways by Automated Maritime Telecommunications Systems.  The FCC has set aside the 218-219 portion of this band for the interactive video data service (IVD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mateurs use this band for fixed point-to-point digital message forwarding system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loc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Land Mobil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ough allocated secondary, there continue to be critical Federal radiolocation requirements in this band.  The U.S. Navy operates the SPASUR system in the band 216.88-217.08 MHZ at several locations in the southern U.S. for the purpose of detecting Earth orbiting satellites.  Assignments to the fixed and mobile service may be made on condition of no harmful interference to the SPASUR system (US229).</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20-222</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LAND 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Various trunked and conventional data users operate mobile systems.  The band is broken into 200 5 kHz channel pair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LAND 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shared by the Federal Government and private sector for narrowband technologies.  However, the Federal Government will relinquish its co-primary status on 125 non-nationwide channels concurrent with the FCC's adoption of final and effective rules to license those channels pursuant to competitive bidding.</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ough allocated secondary, there continue to be critical Federal radiolocation requirements in this band.</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22-22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MATEUR</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Weak signal modes (222-222.15), repeaters, packet radio and other modes (222.15-225)</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ough allocated secondary, there continue to be critical Federal radiolocation requirements in this band.</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u w:val="single"/>
              </w:rPr>
            </w:pPr>
            <w:r>
              <w:rPr>
                <w:rFonts w:eastAsia="Univers" w:cs="Univers" w:ascii="Univers" w:hAnsi="Univers"/>
                <w:sz w:val="14"/>
                <w:szCs w:val="14"/>
                <w:u w:val="single"/>
              </w:rPr>
              <w:t>225-328.6 and</w:t>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335.4-399.9</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G27 military onl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 (G27 military onl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SATELLITE (G100 235-322 and 335.4-399.9, military only)</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se bands are heavily used worldwide for critical military air-traffic control and tactical training communications.  Specific functions of tactical training include air-ground-air communications for combat weapons training carried out at and in the vicinity of all major air bases and military training areas worldwid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actical and strategic military satellite communications, essential to linking the activities of ground, air, surface, and subsurface mobile platforms, are conducted in this band under G10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lso, rocket test and test data telemetry operations are performed in this band.</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328.6-335.4</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ERONAUTICAL  RADIONAVIG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Commercial aircraft use the Instrument Landing Systems (ILS) glideslope for approach and landing.</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ERONAUTICAL RADIONAVIGATION</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set aside on a worldwide basis for operation of aircraft ILS glideslope signal and serves as a critical part of the National Airspace System.  ILS service to international carriers is required under agreements with the International Civil Aviation Organization (ICAO).</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399.9-400.0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NAVIGATION   SATELLIT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SATELLITE (Earth-to-spac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Commercial shipping makes extensive use of TRANSIT-SAT signals for radionavigation.</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NAVIGATION SATELLIT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SATELLITE (Earth-to-spac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RANSIT-SAT (polar orbiting satellite) downlink transmissions in this band support worldwide navig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Government use of the mobile-satellite service is limited by US319 to earth stations operating with nongovernment satellite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400.05-400.1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TD FREQ &amp; TIM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TD FREQ &amp; TIM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set aside on a worldwide basis for distribution, via satellite, of standard time and frequency signals used for purposes such as industrial and scientific research.  There is presently no use within the U.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400.15-406</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AIDS (Radiosond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RESEARCH ((space-to-Earth) 400.15-401)</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OPERATION (primary 401-402, secondary 400.15-401)</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SATELLITE ((space-to-Earth) 400.15-401)</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satellite (401-403)</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Earth Exploration Satellite ((Earth-to-space) 401-403)</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radiosondes and satellite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FCC has allocated the 400.15-401 MHZ portion of this band for operations using nongeostationary nonvoice mobile satellite systems (Little LEO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AIDS (Radiosond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RESEARCH ((space-to-Earth) 400.15-401)</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SATELLITE ((space-to-Earth) 400.15-401)</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satellite ((Earth-to-space) 401-403)</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OPERATION (primary 401-402, secondary 400.15-401)</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SATELLITE ((space-to-Earth) 400.15-401)</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Earth Exploration Satellite ((Earth-to-space) 401-403)</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G6 military 403-406)</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G6 military 403-406)</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extensively used worldwide for gathering meteorological data for weather prediction, severe storm warning, public safety and research.  The data is gathered by three technologies: satellite imagery, radiosondes, and wind profiler rada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Department of Commerce operates the GOES and TIROS-N satellites used for weather tracking and prediction.  This information is essential for severe storm notification and public safety, and is used daily in TV and radio broadcast weather reporting to the public.</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DOD plans to implement Defense Meteorological Satellite Program (DMSP) downlinks to furnish weather data to light-weight, highly transportable DOD terminals intended for a variety of tactical missi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sondes are operated nationwide by numerous Federal agencies to gather local weather data.  These small, inexpensive transmitters are attached to balloons and provide wind velocity, temperature, atmospheric pressure and humidity at various altitudes.  Their availability is essential to aviation activities, as well as space launches.  The data gathered by radiosondes are exchanged internationally for worldwide weather prediction and researc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Government use of the mobile-satellite service is limited by US319 to earth stations operating with nongovernment satellite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406-406.1</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Earth-to-spac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Emergency position beacon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Earth-to-spac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Emergency position beacons are operated in this band on a worldwide basis, supported by the joint U.S. SARSAT/Soviet COSPAS satellite network for worldwide air, sea, and land rescue.</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406.1-42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 ASTRONOMY (406.1-410)</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 (US13 hydrological and meteorological data - designated frequencie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 (406.1-41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space-to-space) 410-420)</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one of the principal bands supporting Federal land-mobile communications.  Important functions include law enforcement, protection of the President and other dignitaries, resource management, disaster and emergency response, security alarms, command destruct of launch vehicles to avoid loss of life and property, and support for public health and power generation activities.  This band will accommodate future growth from the very congested 162-174 MHZ band.  Communications using trunking techniques are being implemented by many agencies to ensure efficient spectrum use.  Federal agencies began shifting operations to narrowband technologies in 1995.</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links are used in this band for transmission of airport windshear data, flood warning and other environmental data, for law enforcement, for public dissemination of weather warning and disaster information, and for other critical activitie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re are also radio astronomy observations at several sites across the U.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420-45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mateur</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mateur Satellite (FN664 435-438)</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mateur weak signal modes (432-433), television (420-432, 438-444), repeaters (442-450), auxiliary links (433-435).  There is also some use of spread spectrum and other modes.  Amateur satellite activities are conducted (435-438) under RR 664.</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Land mobile systems are operated along the Canadian border in accordance with US 230.</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for long-range surveillance on land-based, ship, and airborne platforms.  These uses are essential to the nation's early warning capability, law enforcement, and tracking objects in space.  These systems operate with very high power and wide bandwidth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becoming increasingly important for detection of low observable targets.  This band is the only military radiolocation band currently available for this frequency sensitive func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ederal agencies operate wind profilers at 449 MHZ for measurement of wind speed and direction at various altitude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ASA and military use of telemetry and telecommand is also extensive.</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450-47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LAND 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Earth Exploration-Satellite (US201 460-47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i/>
                <w:iCs/>
                <w:sz w:val="14"/>
                <w:szCs w:val="14"/>
              </w:rPr>
              <w:t>Space Research and Space Operations (FN668 450 MHZ)</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emote pickup broadcast (450-451, 455-456)</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Public safety, industrial, land transportation (451-454, 456-459, 460-462.5375, 462.7375-467.5375, 467.7375-47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Domestic public (454-455, 459-460)</w:t>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Personal (462.5375-462.7375, 467.5375-467.7375)</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Satellite (460-47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Earth Exploration-Satellite (US 201 460-47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i/>
                <w:iCs/>
                <w:sz w:val="14"/>
                <w:szCs w:val="14"/>
              </w:rPr>
              <w:t>Space Research and Space Operations (FN668 450 MHZ)</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GOES satellite downlinks for integration of data collection platforms operate in this ban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Veteran's medical programs depend upon the use of biomedical telemetry and telecommunications in conjunction with nongovernment medical activitie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470-512</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BROADCASTING</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LAND 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V channels 14-20, Public safety, Industrial, Land transportation, Domestic public</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u w:val="single"/>
              </w:rPr>
            </w:pPr>
            <w:r>
              <w:rPr>
                <w:rFonts w:eastAsia="Univers" w:cs="Univers" w:ascii="Univers" w:hAnsi="Univers"/>
                <w:sz w:val="14"/>
                <w:szCs w:val="14"/>
                <w:u w:val="single"/>
              </w:rPr>
              <w:t>512-608</w:t>
            </w:r>
          </w:p>
          <w:p>
            <w:pPr>
              <w:pStyle w:val="Normal"/>
              <w:widowControl/>
              <w:spacing w:lineRule="auto" w:line="201"/>
              <w:rPr>
                <w:rFonts w:ascii="Univers" w:hAnsi="Univers" w:eastAsia="Univers" w:cs="Univers"/>
                <w:sz w:val="14"/>
                <w:szCs w:val="14"/>
                <w:u w:val="single"/>
              </w:rPr>
            </w:pPr>
            <w:r>
              <w:rPr>
                <w:rFonts w:eastAsia="Univers" w:cs="Univers" w:ascii="Univers" w:hAnsi="Univers"/>
                <w:sz w:val="14"/>
                <w:szCs w:val="14"/>
                <w:u w:val="single"/>
              </w:rPr>
              <w:t>and</w:t>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614-806</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BROADCASTING</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V channels 21-36, and 38-69, Auxiliary broadcasting</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608-614</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 ASTRONOMY</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 ASTRONOMY</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re are few Federal assignments in this band for other than experimental use.  However, radio astronomy usually involves passive operations that do not require an assignment.  This band is used for international collaborations in Very Long Baseline Interferometry and will continue to be used for this purpose as the VLBA antennas come on line.  The band is also used for observations by the Air Force Radio Solar Telescope Network.</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806-902</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LAND 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Private land mobile (806-824, 851-869, 896-901)</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Domestic public land mobile (824-849, 869-894)</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public correspondence-airphone (849-851, 894-896)</w:t>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General purpose mobile (901-902)</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for high-power U.S. Navy shipborne long-range search radars under footnotes US268 and G2.  These radars serve a critical role in defense of the fleet.</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902-928</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mateur</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mateur weak signal modes (902-904), digital communications, repeaters, spread spectrum and other modes (904-928).</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utomatic vehicle monitoring (902-912 and 918-928 as authorized by FN US218), ISM, and Part 15 spread spectrum device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also used for a variety of ISM applications, particularly industrial heating and food processing.</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LOC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G11)</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G11)</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predominantly for military radiolocation systems.  These include low-power devices, such as those for tactical and nontactical intrusion detection at military facilities, and high-power radars used for long-range search, many of which are employed on U.S. Navy ships and aircraft or at shore stations.  These radars serve a critical role in defense of the fleet.</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ederal mobile communications applications include video surveillance for law enforcement missions, transmission of infrared scanner imagery during overflights of disaster areas, and use of high power packet radio system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 use includes point-to-point TV links for monitoring unmanned ports of entry along borders.  Though most low capacity links will be moving to the 932-935 MHZ and 941-944 MHZ bands, this band will continue to be used for a variety of resource management, power administration and law enforcement purposes, as necessary.</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928-929</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Private fixed microwave, Domestic public land mobile, Private land mobile.  Systems in this band provide one way and two way interrogate/response data transmission services such as: remote control of electric power networks, burglar and fire alarm monitoring, and other telemetry applications. For two way systems, the band is paired with 952</w:t>
              <w:noBreakHyphen/>
              <w:t>953 MHZ band.</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929-932</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LAND 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Domestic public land mobile, Private land mobile</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u w:val="single"/>
              </w:rPr>
            </w:pPr>
            <w:r>
              <w:rPr>
                <w:rFonts w:eastAsia="Univers" w:cs="Univers" w:ascii="Univers" w:hAnsi="Univers"/>
                <w:sz w:val="14"/>
                <w:szCs w:val="14"/>
                <w:u w:val="single"/>
              </w:rPr>
              <w:t>932-935</w:t>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and 941-944</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paired with the 941</w:t>
              <w:noBreakHyphen/>
              <w:t>944 MHZ band and channelized for point</w:t>
              <w:noBreakHyphen/>
              <w:t>to</w:t>
              <w:noBreakHyphen/>
              <w:t>point voice and data services.  The 932</w:t>
              <w:noBreakHyphen/>
              <w:t>932.5 MHZ end of the band is used for the single channel response from a remote location for point to multipoint multiple address ser</w:t>
              <w:softHyphen/>
              <w:t>vice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932-935 MHZ and 941-944 MHZ bands are shared by government and nongovernment fixed service users.  It has recently been allocated for Federal use.  Use for low-capacity fixed systems is anticipat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any Federal agencies expect heavy government and nongovernment use for point-to-point and point-to-multipoint communications.  Functions include support for aviation activities, remote meter reading for electric power marketing, and light route radio relay.  The latter includes reaccommodation of light route systems from higher band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935-941</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LAND 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Private land mobile trunked and conventional systems in 12.5 kHz channels paired with 896-901 MHZ.</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944-96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uxiliary broadcasting, Domestic public fixed, International fixed public, Private fixed microwave.  The 944</w:t>
              <w:noBreakHyphen/>
              <w:t>952 MHZ is portion is used primarily for radio broadcast stations studio</w:t>
              <w:noBreakHyphen/>
              <w:t>to</w:t>
              <w:noBreakHyphen/>
              <w:t>tran</w:t>
              <w:softHyphen/>
              <w:t>smitter links (STLs) and intercity relays.  These carry frequency modulated stereophonic audio program material, plus ancillary carriers for remote control of transmitters and Subsidiary Com</w:t>
              <w:softHyphen/>
              <w:t>munications Authorization (SCA) channels.  The 952</w:t>
              <w:noBreakHyphen/>
              <w:t>953 MHZ portion is used in combination with 928</w:t>
              <w:noBreakHyphen/>
              <w:t>929 MHZ.  The 953</w:t>
              <w:noBreakHyphen/>
              <w:t>960 MHZ portion is primarily used for fixed point</w:t>
              <w:noBreakHyphen/>
              <w:t>to</w:t>
              <w:noBreakHyphen/>
              <w:t>point communications. The band is segmented as 953.00</w:t>
              <w:noBreakHyphen/>
              <w:t>956.15 MHZ for go and  956.55</w:t>
              <w:noBreakHyphen/>
              <w:t>959.75 MHZ for return operation.</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960-121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ERONAUTICAL  RADIONAVIG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heavily used for safety-of-life services within the national and international airspace systems.  Nearly all aspects of aircraft identification, tracking, control, navigation, collision avoidance, and landing guidance are carried out.  Major aeronautical radionavigation systems in this band include the Distance Measuring Equipment (DME/P), Air Traffic Control Beacons (ATCRBS), Mode-S, and the Collision Avoidance System (T-CAS).  All systems support civil and military aircraft.  Systems in this band are developed internationally and agreed to by Civil Aviation Organization for standardization of air travel throughout the world.</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ERONAUTICAL RADIONAVIGATION</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heavily used for safety-of-life services within the national and international airspace systems.  Nearly all aspects of aircraft identification, tracking, control, navigation, collision avoidance, and landing guidance are carried out.  Major aeronautical radionavigation systems in this band include the Distance Measuring Equipment (DME/P), Air Traffic Control Beacons (ATCRBS), Mode-S, the military's tactical air navigation system (TACAN) and IFF/SIF systems, and the Traffic Alert and Collision Avoidance System (T-CAS).  These aeronautical systems are not only essential to civil and military aircraft, but also to special users such as the U.S. Space Shuttle Program.  These systems are used throughout the world under International Civil Aviation Organization agreement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Under US224, the military departments are using this band for integrated communications and navigation through the Joint Tactical Information Distribution System (JTIDS) on a non-interference basis.  JTIDS is part of an updated NATO system that provides highly secure, jam resistant communications in a hostile environment.</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215-124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Earth Exploration-Satellite and Space Research (FN713 using 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NAVIGATION SATELLITE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LOC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Earth Exploration-Satellite and Space Research (FN713 using radiolocation)</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frequency 1227.6 MHZ is designated for the Global Positioning System (GPS) as part of the radionavigation satellite service.  This is a multisatellite system (up to 24 are planned) with large numbers of U.S. and international use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jointly used by the FAA and DOD for radiolocation performing long-range air surveillance and safety-of-flight enroute air-traffic control under Joint surveillance System agreements.  The military services make use of the band for high-power long-range surveillance radars on land and ships in support of national defense missions.  The DOD and FAA are implementing a joint program to field a modernized Air-Route Surveillance Radar Model 4 (ARSR-4) in this band for air-defense, drug interdiction and air-traffic control.</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 recent radiolocation application, having high national priority, is the use of radar equipment in support of drug interdiction efforts.  In this application, radar equipment is mounted on tethered balloons along the southern border of the U.S. to detect low-flying aircraft entering U.S. airspace.  Data is relayed to ground and appropriate action take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and Earth-exploration satellite activities for microwave sensor measurements of ocean wave surface are performed by NASA.</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240-13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mateur</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i/>
                <w:iCs/>
                <w:sz w:val="14"/>
                <w:szCs w:val="14"/>
              </w:rPr>
              <w:t>Amateur-Satellite (FN664 1260-127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Earth Exploration-Satellite and Space Research (FN713 using 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mateur television (1240-1246, 1252-1258, 1276-1282), weak signal modes (1295.8-1297), other modes through the band.  Active use of amateur satellite (Earth-to-space) in accordance with Footnote 664.</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LOC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 (FN714)</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Earth Exploration-Satellite and Space Research (FN713 using radiolocation)</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heavily for radiolocation and radionavigation performing long-range air surveillance and enroute air-traffic control functions.  The FAA and aviation users depend upon air-route surveillance radars (ARSRs) to obtain aircraft position information in support of enroute air-traffic control.  The military makes use of it for high-power long-range surveillance and air-traffic control in support of national defense missi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 recent radiolocation application, having high national priority is the use of radar equipment in support of drug interdiction efforts.  In this application, radar equipment is mounted on tethered balloons along the southern border of the U.S. to detect low-flying aircraft entering U.S. airspace.  Data is relayed to ground and appropriate action take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NASA radiolocation activities in the 1240-1300 MHZ band are for an experimental multi-spectral imaging radar using synthetic aperture (side-looking) technique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ASA also uses this band for space research and Earth-exploration satellite in conjunction with microwave sensor measurements of ocean wave surface.</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300-135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ERONAUTICAL RADIONAVIG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heavily for radiolocation and radionavigation performing long-range air surveillance and enroute air-traffic control functions.  The FAA and aviation users depend upon air-route surveillance radars (ARSRs) to obtain aircraft position information in support of enroute air-traffic control.  The Air Force and Navy make use of it for high-power long-range surveillance radars and air-traffic control radars, in support of national defense missions.  The DOD and FAA are implementing a joint program to field a modernized Air-Route Surveillance Radar Model 4 (ARSR-4) in this band for air-defense, drug interdiction and air-traffic control.</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 recent radiolocation application, having high national priority is the use of radar equipment in support of drug interdiction efforts.   In this application, radar equipment is mounted on tethered balloons along the southern border of the U.S. to detect low-flying aircraft entering U.S. airspace.  Data is relayed to ground and appropriate action take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 astronomy observations of highly redshifted hydrogen atoms occur in the 1330-1350 MHZ band.</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350-14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LOC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 (FN714 1350-137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SATELLITE ((space-to-Earth) G114 1381.5)</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 SATELLITE ((space-to-Earth) G114 1381.5)</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Earth Exploration-Satellite and Space Research (FN720 1370-1400)</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heavily used for various military radiolocation applications for high-power long-range surveillance radars.  The DOD and FAA are implementing a joint program to field a modernized Air-Route Surveillance Radar Model 4 (ARSR-4) in this band for air-defense, drug interdiction and air-traffic control.</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GPS operates on 1381.05 to relay data on nuclear bursts detected by orbiting satellites.  GPS is a multisatellite system with large numbers of U.S. and international users, however this specific requirement is limited to U.S. use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 observations of highly redshifted hydrogen atoms occur in this band.  Knowledge of other galaxies and the early universe comes from these observations.  NASA performs passive space research and earth-exploration satellite observati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seeing increased use for fixed links and mobile links, since the Federal fixed and mobile service allocations were upgraded to primary in 1989.</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DoD uses this band for drone telecommand at military test range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TIA will reallocate the 1390-1400 MHZ portion of this band for nonfederal use after January 1999.</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400-1427</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EARTH EXPLORATION SATELLITE (Passiv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Passiv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EARTH EXPLORATION SATELLITE (Passiv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Passiv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has been set aside nationally for passive operations and no stations are authorized to transmit.  There are no Federal assignments in this ban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 including the spectral line observations of neutral atomic hydrogen, continuum observations and Radio Solar Telescope Network observations allow study of the structure of our galaxy as well as othe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ASA performs passive space research and earth-exploration satellite observations.  This band is extremely important for measurements of land moisture and salinity, and ocean surface characteristic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427-143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OPERATION ((Earth-to-space) 1427-1429)</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Land 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Private land mobile, Satellite communication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 xml:space="preserve">FIXED </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OPERATION ((Earth-to-space) 1427-1429)</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to support a variety of military fixed and mobile applications.  Functions include tactical/training operations, light route radio relay, telemetry and telecommand including command of missiles and RPVs, and automatic target scoring.</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re are also some fixed operations planned for use in Federal resource management program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TIA will reallocate the 1427-1432 MHZ portion of this band for nonfederal use after January 1999.</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435-153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heavily used for aeronautical telemetry and telecommand.  This is crucial to industry research, development, and testing of aircraft and missile system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heavily used for aeronautical telemetry and telecommand.  This is crucial to NASA, and DOD research, development, and testing of aircraft and missile systems.  Many of the assignments in the 1435-1525 MHZ band are for missile test telemetry.  The use of small devices with omnidirectional antennas require frequencies below 3 GHz.  Aeronautical telemetry needs extensive spectrum, and minimal in-band and adjacent band interference.  Equipment using this band have been built into many missile and aircraft platforms and have been tailored to those specific electromagnetic environments.  This band is congested in many areas and new systems are being moved to 2360-2390 MHZ.</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lso, DOE uses the band for telemetry in nuclear research and development efforts.  Use of this band is dictated by the need for equipment mobility and small antenna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530-1544</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MOBILE SATELLITE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aeronautical telemetry 1530-1535)</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major use in this band is for INMARSAT downlinks providing distress, safety, and general communications.  This system is used currently by 17,000 ships throughout the world, including extensive operations within inland waterways for ship-to-shore communications.  The number of users is expected to reach 40,000 within the next 10 years.  Its use for distress and safety communications is part of the Global Maritime Distress and Safety System (GMDSS).  This international application is tied to and required by international treaty resulting from the Safety of Life at Sea (SOLAS) Convention.  INMARSAT also provides satellite supported aeronautical public correspondence and some land mobile satellite service downlink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MOBILE SATELLITE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aeronautical telemetry 1530-1535)</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ederal vessel operators participate in the use of the INMARSAT/GMDSS system.  The Navy uses the INMARSAT system for international communications in ocean areas from its Military Sealift Command vessels operated by civilian crew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Air Force and Navy use the 1525-1535 MHZ portion of this band for aeronautical telemetry on a secondary basis when such operation does not conflict with the primary operation.</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544-154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space-to-Earth)</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olely used for distress and safety.</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space-to-Earth)</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by SARSAT for a downlink to relay satellite EPIRB transmission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545-1559</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MOBILE SATELLITE (R)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space-to-Earth) primary 1549.5-1558.5, secondary 1545-1549.5)</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will be used for the downlink for the nationwide mobile satellite system authorized by the FCC.  This system will be operated by the American Mobile Satellite Corporation, a consortium of eight U.S. companies.  Mobile satellite services are expected to grow rapidly.  Included within this frequency range is the internationally allocated 1545-1555 MHZ AMS(R)S allocation (space-to-Earth) to support the worldwide interoperable AMS(R)S through a number of satellites.  In accordance with US308, AMS(R)S has priority and real-time preemptive access in this band segment.</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MOBILE SATELLITE (R)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space-to-Earth) primary 1549.5-1558.5, secondary 1545-1549.5)</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ederal agencies will make use of mobile satellite operations in this band.</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559-161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NAVIGATION SATELLITE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i/>
                <w:iCs/>
                <w:sz w:val="14"/>
                <w:szCs w:val="14"/>
              </w:rPr>
              <w:t>Aeronautical Mobile (US260)</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Private sector use of GPS is extensive for land, sea, and air radionavigation.  Other uses of GPS include surveying, aircraft landing aids, position location, traffic management, and scientific research.</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NAVIGATION SATELLITE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i/>
                <w:iCs/>
                <w:sz w:val="14"/>
                <w:szCs w:val="14"/>
              </w:rPr>
              <w:t>Aeronautical Mobile (US260)</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Global Positioning System operates on a center frequency of 1575.42 MHZ in this band as part of the radionavigation satellite service.  This is a multisatellite system with large numbers of U.S. and international users.  ICAO has recognized the GPS and GLONASS as the two principal candidates for the Global Navigation Satellite System.</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610-1626.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SATELLITE (FN732)</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DETERMINATION-SATELLITE (Earth-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SATELLITE (Earth-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 (1610.6-1613.8)</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Satellite ((space-to-Earth) 1613.8-1626.5)</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i/>
                <w:iCs/>
                <w:sz w:val="14"/>
                <w:szCs w:val="14"/>
              </w:rPr>
              <w:t>Aeronautical Mobile (US 260)</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re is one active private sector RDSS systems.  However, the FCC has granted two applications for low-earth and geostationary orbit mobile satellite systems to provide voice and high data rate communications (Big LEO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SATELLITE (FN732)</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DETERMINATION-SATELLITE (Earth-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SATELLITE (Earth-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 (1610.6-1613.8)</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Satellite ((space-to-Earth) 1613.8-1626.5)</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i/>
                <w:iCs/>
                <w:sz w:val="14"/>
                <w:szCs w:val="14"/>
              </w:rPr>
              <w:t>Aeronautical Mobile (US260)</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has been reserved on a worldwide basis for development and use of airborne electronic aids to air navig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ecent changes were made to allocate this band to radiodetermination satellite service uplinks on a primary basis.  Federal agencies have begun leasing access to systems in this service and increased use is expect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 observations of the OH radical are carried out between 1610.6 and 1613.8 MHZ.  The OH line observations are crucial to understanding interstellar medium and star form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Government use of mobile-satellite and radiodetermination-satellite services is limited to earth stations operating with nongovernment satellite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626.5-1645.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MOBILE SATELLITE (Earth-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Earth-to-spac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 major use of this band is for INMARSAT ship earth stations.  These systems are used currently by 17,000 ships throughout the world, including extensive operations within inland waterways for ship-to-shore communications.  The number of users is expected to reach 40,000 within the next 10 years.  Its use for distress and safety communications is part of the Global Maritime Distress and Safety System.  This international application is tied to and required by international treaty resulting from the Safety of Life at Sea (SOLAS) Convention.  INMARSAT also provides satellite supported aeronautical public correspondence and some land mobile satellite service downlink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MOBILE SATELLITE (Earth-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Earth-to-spac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ederal agencies make active use of the mobile-satellite operations for land, air, and maritime communications.  The Navy uses the INMARSAT system for international communications in ocean area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645.5-1646.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Earth-to-spac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olely used for distress and safety.</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Earth-to-spac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re are no operational Federal assignments in this band; however, this band is used for distress and safety operations.  Plans exist for satellite EPIRBS and relay of distress and safety signals between satellite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646.5-1660.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MOBILE SATELLITE (R) (Earth-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 SATELLITE ((Earth-to-space) primary 1651-1660, secondary 1646.5-1651)</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 ASTRONOMY (1660-1660.5)</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INMARSAT II operates 1646.5-1649.5 MHZ</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for the uplink for the nationwide mobile satellite system operated by the American Mobile Satellite Corporation, a consortium of eight U.S. companies.  Mobile satellite services are expected to grow rapidly.</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MOBILE SATELLITE (R) (Earth-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 SATELLITE ((Earth-to-space) primary 1651-1660, secondary 1646.5-1651)</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 ASTRONOMY (1660-1660.5)</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for the uplink for the nationwide mobile satellite system operated by the American Mobile Satellite Corporation, a consortium of eight U.S. companies.  Mobile satellite services are expected to grow rapidly, including many Federal users.  Included within this frequency range is the internationally allocated 1646.5-1656.5 MHZ AMS(R)S allocation (Earth-to-space) to support the worldwide interoperable AMS(R)S through a number of satellites.  In accordance with US308, AMS(R)S has priority and real-time preemptive access in this band segment.</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Passive radio astronomy observations of the redshifted spectral line of the OH radical, essential for understanding interstellar medium and star formation in other galaxies, are carried out in this band.</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660.5-167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RESEARCH ((Passive) 1660.5-1668.4)</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ETEOROLOGICAL AIDS ((Radiosonde) 1668.4-1670)</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RESEARCH ((Passive) 1660.5-1668.4)</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ETEOROLOGICAL   AIDS ((Radiosonde) 1668.4-1670)</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1660.5-1668.4 portion of this band has been set aside nationally for passive operations and no stations are authorized to transmit.  There are no Federal assignments in this rang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Passive radio astronomy observations are performed under the protection of US246 (transmissions prohibited).  Observation of the two spectral lines of the OH radical (1665.402 and 1667.359 MHZ), essential for understanding interstellar medium and star formation in other galaxies, are carried out in this band.  The band is also used for continuum observati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sondes are operated nationwide by numerous Federal agencies to gather local weather data. These small inexpensive transmitters are attached to balloons and provide wind velocity, temperature, atmospheric pressure and humidity at various altitudes.  The availability is essential to aviation activities, as well as space launches.  The data gathered by radiosondes are exchanged internationally for worldwide weather prediction and research.</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670-171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AIDS (Radiosond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SATELLITE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1700-171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Earth Exploration-Satellite (FN671 1690-1710)</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AIDS (Radiosond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SATELLITE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1700-171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Earth Exploration-Satellite (FN671 1690-1710)</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extensively used worldwide for gathering meteorological data for weather prediction, severe storm warning, public safety and research.  This data is gathered by two technologies: radiosondes and satellite imagery.  NTIA has reallocated the 1670-1675 MHZ portion of this band for nonfederal use after January 1999.</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sondes are operated nationwide by numerous Federal agencies to gather local weather data. These small inexpensive transmitters are attached to balloons and provide wind velocity, temperature, atmospheric pressure and humidity at various altitudes.  The availability is essential to aviation activities, as well as space launches.  The data gathered by radiosondes are exchanged internationally for worldwide weather prediction and research.  Also, NASA uses this band for transmission of meteorological data from tethered ballo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Department of Commerce operates the GOES and TIROS-N satellites used for weather tracking and prediction.  This information is essential for severe storm notification and public safety, and is used daily in TV and radio broadcast weather reporting to the public.  Most of the meteorological satellite users are earth stations that receive the satellite data.  The assignments in this band for earth terminals are primarily for fixed locations; however, over 40 are planned for shipboard use in the U.S. coastal wate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ome agencies have begun using the 1700-1710 MHZ band for fixed line-of-sight data communications as the 1710-1850 MHZ band gets crowded.</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710-185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 Astronomy (US256 1718.8-1722.2)</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OPERATION ((Earth-to-space) G42 (1761-1842)</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 Astronomy (US256 1718.8-1722.2)</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1710-1850 MHZ is the predominant Federal medium-capacity line-of-sight fixed service band.  Fixed links are operated by Federal agencies for voice, data, and/or video communications where commercial service is unavailable, excessively expensive, or cannot meet required reliability.  Applications include law enforcement networks, and control links for various power, land, water, and electric-power management systems.  Other specialized fixed links include video relay, data relay, and timing distribution signals.  Growth averages about 400 new assignments per year.</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ecific agency applications of the fixed service include: FAA remote data transmission of critical flight safety data in support of essential aeronautical services, Army tactical radio relay systems, Department of Agriculture and Interior backbone links for control of land mobile radio systems necessary in fire fighting, law enforcement and disaster control within national forests and for provision of voice and data connections between sites where commercial service is not available, and Departments of Treasury and Justice microwave links related to law enforcement.</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One example of a wide area fixed network is the Department of Energy's use of this band for supervision, control, and protection of power administration operated electrical power transmission systems and activities supporting nuclear weapons development.  Power administration microwave must be capable of carrying hundreds of radio channels per system.  The channels are used for high speed relaying, supervisory control, load control, telemetering, data acquisition, land-mobile radio dispatching, operations and maintenance.  The nuclear test facilities backbone microwave systems serve sites at greater than 10 miles and are more efficient in this band than in lower or higher bands.  This band also allows for a greater range capability for robot control and video requirements.  The present system connects all Federal power marketing control facilities in the western half of the U.S.  Common equipment exists with the nongovernment sector allowing interconnectivity for critical communications dealing with all aspects of generating and distributing power.</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also used for a variety of mobile applications, including airborne telemetry, telecommand, video and data links automated target scoring, and air combat maneuvering instrumentation.  Many military aeronautical mobile systems depend on frequencies in this band.  Border surveillance through the use of aerostats is supported by narrowband uplink and downlink telemetry transmissi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Air Force and Navy also use the band for space command and control.   Uplink frequencies between 1761 and 1842 MHZ are heavily used in certain locations in conjunction with a 2200-2290 MHZ downlink.  Use of these systems has national security implications.  Telemetry, and telecommand and control of the NASA Space Shuttle is conducted on space-to-space links in this ban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also used by the USCG for vessel traffic safety systems, the VHF National Distress System and remote distress and safety communications and control network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 observations are made of the 1720.530 MHZ spectral line of the OH molecule.  These observations are crucial to understanding the interstellar medium and star form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TIA will reallocate the 1710-1755 MHZ portion of this band for nonfederal use after January 2004, under conditions that will permit some Federal systems to continue to operate.</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850-199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FCC has reserved the 1850-1990 MHZ band for personal communications services on a coprimary basis with fixed services.  The band has been divided between frequencies used for metro trading areas, basic trading areas, and nonlicensed use (1910-193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Private fixed microwave.  This band is used to provide fixed point</w:t>
              <w:noBreakHyphen/>
              <w:t>to</w:t>
              <w:noBreakHyphen/>
              <w:t>point voice, data, telemetry and control services for private (non-common-carrier) companies.  Typical users include electric and gas utilities, police and fire departments, and local governments.  Most of these uses are being moved to other frequency bands within the next few years to allow development of PC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1990-211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and Earth Exploration-Satellite (US90 2025-2110)</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uxiliary broadcasting, Cable television, Domestic public fixed.  This band is heavily used by TV broadcasters for one way transmission services such as: portable van and helicopter moun</w:t>
              <w:softHyphen/>
              <w:t>ted transmissions of video from remote news events; studio-to-transmitter links; and, intercity relay of video programming.</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Research and</w:t>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Earth Exploration-Satellite (US90 2025-2110)</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NASA's global ground network and TDRSS operations from 2025-2110 MHZ are essential to NASA Earth exploration, space operations, and space research activities.  This use includes Earth-to-space and space-to-space transmissions.  Over 50 U.S. space missions, and, consistent with international agreements, additional foreign missions will be supported by NASA in the next five years.  There will be varying degrees of support from launch and orbital transfer to full-time data relay.  These telecommunications links are made available to private sector expendable launch vehicle operations.  123 satellites from nine countries are planned for or are operational in the 2025-2110 MHZ and 2200-2290 MHZ bands.  These missions comprise 341 planned or existing assignments, not including earth stati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also used for uplinks for the GOES weather satellite, supporting weather prediction effort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110-22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2110</w:t>
              <w:noBreakHyphen/>
              <w:t>2130 MHZ portion, paired with 2160</w:t>
              <w:noBreakHyphen/>
              <w:t>2180 MHZ, is used by common carriers for "light</w:t>
              <w:noBreakHyphen/>
              <w:t>haul" radio relay routes, for control and repeater links used with land-mobile base stations, and by cellular telephone companies for cell site</w:t>
              <w:noBreakHyphen/>
              <w:t>to</w:t>
              <w:noBreakHyphen/>
              <w:t>cell site links.  The 2130</w:t>
              <w:noBreakHyphen/>
              <w:t>2150 MHZ portion, paired with 2180</w:t>
              <w:noBreakHyphen/>
              <w:t>2200 MHZ, is used by private companies (non-common-carriers) for applications similar to those in the 2110</w:t>
              <w:noBreakHyphen/>
              <w:t>2130 MHZ band.  The 2150</w:t>
              <w:noBreakHyphen/>
              <w:t>2162 MHZ portion is used for omnidirectional transmission of point to multipoint video signals.  This band is congested in many of the urban area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FCC has reserved the 2110-2150 and 2160-2200 MHZ band for future emerging technologies on a coprimary basis with fixed service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US252 2110-2120)</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ASA uses the 2110-2120 MHZ portion of this band for Deep Space Network Earth-to-space command links.  These activities support or will support Voyagers 1 and 2, GALILEO, ULYSSES, and other deep space mission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200-229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Space Operations, and Earth Exploration-Satellite (US303 2285-2290)</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RESEARCH (space-to-Earth, space-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OPERATIONS (space-to-Earth, space-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EARTH EXPLORATION-SATELLITE (space-to-Earth, space-to-spac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predominantly used for Federal terrestrial and space telemetry systems.  Space applications include the NASA Tracking Data Relay Satellite System (TDRSS) and the Air Force Space Ground Link Subsystem (SGLS).  These two systems provide the telemetry, telecommand and control for all Federal satellite systems and some activities with national security implications.  Telemetry, tracking and control functions for a new satellite ALEXIS will be performed in this band as part of U.S. treaty verification efforts.  Terrestrial telemetry is predominantly air-to-ground links for various operational and experimental systems.  Growth averages about 80 new assignments per year.</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DRSS operations from 2200-2290 MHZ are essential to NASA Earth exploration, space operations, and space research activities.  This use includes space-to-Earth and space-to-space transmissions.  Over 50 U.S. space missions, and, consistent with international agreements, additional foreign missions will be supported by NASA in the next five years.  There will be varying degrees of support from launch and orbital transfer to full-time data relay.  These telecommunications links are made available to private sector expendable launch vehicle operations.  123 satellites from nine countries are planned for or are operational in the 2025-2120 MHZ and 2200-2290 MHZ bands.  The band also supports similar space-to-Earth and space-to-space telemetry, telecommand and control for military satellites through the Air Force SGLS system.</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errestrial telemetry is heavily used in this band for such purposes as nuclear testing, airborne weapons testing, aircraft flight testing, and a wide variety of experimental and research projects.  Most of this equipment was moved to this band during the 1970's, at significant expense to the Federal Government, to reaccommodate requirements in lower bands for other uses.  Other mobile applications include narrowband uplinks and downlinks in conjunction with radar laden tethered balloons.  These balloons are used in law enforcement and drug interdiction missi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 microwave systems are also in this band for control of land-mobile radio systems to provide voice and data connections between sites where commercial service is not available, and where the 1710-1850 MHZ band is saturated.</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290-23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space-to-Earth) deep space only)</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RESEARCH ((space-to-Earth) deep space onl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ASA uses this band for Deep Space Network space-to-earth telemetry.  These activities support or will support Voyagers 1 and 2, GALILEO, ULYSSES, Cassini (radio science experiment), and other deep space missions.  Radio Astronomy observations are also conducted in this band.</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300-231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mateur</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pPr>
            <w:r>
              <w:rPr>
                <w:rFonts w:eastAsia="Univers" w:cs="Univers" w:ascii="Univers" w:hAnsi="Univers"/>
                <w:sz w:val="14"/>
                <w:szCs w:val="14"/>
              </w:rPr>
              <w:t>Amateur weak signal modes (</w:t>
            </w:r>
            <w:r>
              <w:rPr>
                <w:rFonts w:eastAsia="Symbol" w:cs="Symbol" w:ascii="Symbol" w:hAnsi="Symbol"/>
                <w:sz w:val="14"/>
                <w:szCs w:val="14"/>
              </w:rPr>
              <w:t></w:t>
            </w:r>
            <w:r>
              <w:rPr>
                <w:rFonts w:eastAsia="Univers" w:cs="Univers" w:ascii="Univers" w:hAnsi="Univers"/>
                <w:sz w:val="14"/>
                <w:szCs w:val="14"/>
              </w:rPr>
              <w:t xml:space="preserve"> 2304), other modes throughout the band.</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310-236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BROADCASTING SATELLIT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FCC has allocated this band for Broadcast-Satellite for high quality radio, and Wireless Communications System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loc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360-239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for telemetry and telecommand for expendable and reusable launch vehicle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LOC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for telemetry and telecommand for expendable and reusable launch vehicle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Air Force and Navy use this band for aeronautical telemetry.  Aeronautical telemetry needs extensive spectrum, and minimal in-band and adjacent-band interference.  The 1435-1525 MHZ band is filled and new systems are being moved into this ban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Air Force uses the band for high-power long-range surveillance radars and air-traffic control radars, while the Army and DOE use it for air/ground ranging system tracking.</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ASA uses this band for the Venus Radar Mapper (VRM) synthetic aperture radar and associated telemetry.  The National Science Foundation and NASA use planetary radars in coordination with research universities.  Observations at the National Astronomy and Ionospheric Center (Arecibo) occupy 20 MHZ centered around 2380 MHZ.</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390-245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MATEUR (primary 2390-2400, 2402-2417, secondary 2400-2402, 2417-245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mateur Satellite (FN664)</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mateur mixed modes (2390-2400, 2410-2450).  Amateur satellite operation (space-to-Earth) occur in accordance with FN664 from 2400-2450 MHZ.</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band 2390-2400 is available for unlicensed PCS operations under Part 15 of the FCC's Rules.  The band 2400-2450 MHZ band is available for use by a wide-variety of unlicensed devices under Part 15.</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also used for microwave ovens (approximate operating frequency 2450) and a variety of industrial processe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 (2417-2450)</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Air Force uses the band for high-power long-range surveillance radars and air-traffic control radars.  However, because of the operation of tens of millions of microwave ovens and other industrial, scientific, and medical (ISM) equipment little use is made of this band and little growth is expect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Navy uses this band for scoring applications for missiles and projectile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re is some packet radio development by the Army going on in this band.</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450-2483.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for fixed and portable transmission of video by TV broadcasters for remote news events.  In addition, the band is used for private company fixed service radio relay transmission of voice and data transmissions by private companie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available for use by a wide-variety of unlicensed devices under Part 15 of the FCC's rule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also used for microwave ovens (approximate operating frequency 2450) and a variety of industrial processe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 (FN41)</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U.S. Customs Service (Treasury) uses this band on a secondary basis for law enforcement related radiolocation.</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483.5-25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DETERMINATION SATELLITE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space-to-Earth)</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ough this is the downlink band for the Radiodetermination Satellite Service, private company fixed stations and TV broadcaster portable stations that were in operation prior to 1985 may con</w:t>
              <w:softHyphen/>
              <w:t>tinue to operate on a primary basis.  These are multichannel equipment having 10 channel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DETERMINATION SATELLITE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location (FN41)</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space-to-Earth)</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500-265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BROADCASTING SATELLIT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and Earth Exploration-Satellite (FN720 2640-2655)</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uxiliary broadcasting.  The 2500</w:t>
              <w:noBreakHyphen/>
              <w:t>2686 MHZ portion of this band is used for omnidirectional transmission of point to multipoint (multipoint MDS) that can be contained within 6 MHZ channel bandwidths. Portions of the band are allocated to be used for pay television distribution, transmission of educational lectures by school systems (ITSF), and private video teleconference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and Earth Exploration-Satellite (FN720 2640-2655)</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ASA performs passive space research and earth-exploration satellite observations that allow measurement of soil moisture and of coastal ocean salinity.</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655-269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BROADCASTING SATELLIT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Earth Exploration Satellite (passiv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Passiv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uxiliary broadcasting.  Private fixed microwave (above 2680 MHZ).  There are also fixed multipoint MDS and instructional television operations in this band.</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Earth Exploration Satellite (passiv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Passiv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in the U.S. and other countries for radio astronomy continuum measurements.  It is used in addition to the 2690-2700 MHZ band, which is too narrow to conduct some measurements.  NASA performs passive space research and earth-exploration satellite observations.  These observations allow measurement of soil moisture and of coastal ocean salinity.</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690-27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EARTH EXPLORATION  SATELLITE (Passiv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Passiv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EARTH EXPLORATION SATELLITE (Passiv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Passiv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extensively in the U.S. and other countries for radio astronomy.  It is an excellent band for continuum measurement, because the galactic background continuum radiation is low.  Observations of galactic and extragalactic radio sources at these frequencies help to define their spectra, which gives information on the physical parameters of the radiating source.  The band is also being used by the U.S. Naval Observatory interferometer at Green Bank, WV.  This program is used for accurate position determinations by the Navy.  The band is also used for solar observations by the Air Force Radio Solar Telescope Network.  NASA performs passive space research and earth-exploration satellite observations protected under Footnote US246.  These observations allow measurement of soil moisture and of coastal ocean salinity.</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700-29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AID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predominantly for air-surveillance radars.  It is a critical safety-of-flight band for airport surveillance radars (ASRs) to provide aircraft position information for air-traffic control in the vicinity of airports.  Similar use is for military Ground Control Approach radars (GCAs).  The Air Force and Navy use it for high-power long-range surveillance radars and air-traffic control radars.  NEXRAD is also being used here when not in conflict with the ASRs.  Weather radars are also operated in this band in support of flight safety.  NASA uses the band for tracking for range safety purposes (radiolocation), and for atmospheric research (meteorological aid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2900-31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RADIONAVIG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primarily used for maritime radars and radar beacons (racons).  Radars of this type are required on cargo and passenger ships by international treaty (SOLAS) for safety purposes.  Racons operate in conjunction with maritime radars to provide electronic markers to identify maritime obstructions and navigation point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RADIONAVIG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ederal agencies use this band heavily for shipborne radionavigation radars, vessel traffic systems, and rac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military uses this band for high-power 3-D long-range surveillance radars, precision approach radars, and air-traffic control rada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lso, NEXRAD operates from 2900-3000 MHZ.</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ASA performs airborne measurements of rainfall rates over selected ocean area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3100-36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loc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Research and Earth Exploration-Satellite (FN713 3100-330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mateur (3300-3500)</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LOC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 ((Ground-based) 3500-360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and Earth Exploration-Satellite (FN713 3100-3300)</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primarily used for military radiolocation, including several multi-billion dollar defense radar systems.  Use of this band for these systems is considered critical to national defense.  The high-power mobile radars include airborne, land-based, and shipborne application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3600-37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SATELLIT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INMARSAT and INTELSAT have limited use for fixed satellite service earth stations.  Each site must be actively coordinated with the U.S. Government with supporting EMC analysi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 (Ground-bas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principal Federal use of this band is to support a Navy radar used for landing operations on aircraft carriers.  This high-power radar is operated on Navy ships and at certain shore locations for training.</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TIA will reallocate the 3650-3700 MHZ portion of this band for shared nonfederal use after January 1999.</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3700-42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 SATELLIT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Domestic public fixed, Satellite communication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4200-44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ERONAUTICAL RADIONAVIG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heavily used for radar altimeters on board nongovernment fixed-wing and rotary aircraft.</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ERONAUTICAL RADIONAVIGATION</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heavily used for radar altimeters on board government fixed-wing and rotary aircraft, as well as spacecraft.  Methods for reducing the bandwidth necessary to perform this function are being studied within the ITU-R; however, some altimeter functions may not be able to be provided in a reduced bandwidth.  Also, significant capital has been invested in current equipment.</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4400-499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SATELLITE ((space-to-Earth) 4500-480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4660-4685)</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 (4660-4685)</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 (US203 4825-4835, US257 4950-499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and Earth Exploration-Satellite (FN720 4950-4990)</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band 4660-4685 MHZ is available for the General Wireless Communications Services (GWCS) under Part 26 of the FCC's Rule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4400-4660, 4685-499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 (4400-4660, 4685-499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 (US203 4825-4835, US257 4950-499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and Earth Exploration-Satellite (FN720 4950-4990)</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heavily used by the military services for tactical communications, both line-of-sight and troposcatter.</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 xml:space="preserve">In addition to extensive transportable fixed service use, the DOD operates air-to-ground data links, drone command and control systems, air-defense, and many other systems in this band.  The DOD anti-air warfare systems employ high power spread spectrum techniques in a distributed network among ships, aircraft, and land forces. </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dditional uses are for emergency incident response for the Nuclear Emergency Search Team, and target scoring and control.  Narrowband and wideband uplinks and downlinks operate in conjunction with aerostats used in law enforcement and drug interdiction missi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National Science Foundation performs some continuum observations in the 4950-4990 MHZ portion of the band when the 4990-5000 MHZ band does not provide adequate bandwid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TIA will reallocate the 4635-4660 MHZ portion of this band for nonfederal use after January 1997.</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4990-50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Passiv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 ASTRONOM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Passive)</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extensively in the U.S. and other countries for radio astronomy.  It is an excellent band for continuum measurement, because the galactic background continuum radiation is low.  Observations of galactic and extragalactic radio sources at these frequencies help to define their spectra, which gives information on the physical parameters of the radiating source.</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5000-525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MOBILE (R) (FN733)</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 Satellite and Inter-Satellite (when in conjunction with Aeronautical Radionavigation or Aeronautical Mobile (R) FN797)</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MOBILE (R) (FN733)</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 Satellite and Inter-Satellite (when in conjunction with Aeronautical Radionavigation or Aeronautical Mobile (R) FN797)</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Microwave Landing System is being deployed in the 5000-5150 MHZ portion of this band as one of two internationally recognized systems for precision landing of aircraft.</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5250-535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 (G59 nonmilitary secondary)</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for high-power DOD radar system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ASA is performing experiments with spaceborne radar systems in this band in accordance with FN713.</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5350-546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 (FN799 airborne radars and associated radar beacons onl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5350-5470 MHZ band is used for airborne weather radars for storm avoidan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ome ground-based weather radars operate in this band to provide weather information for state and local governments, universities, and broadcast station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 (FN799 airborne radars and associated radar beacons onl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 (G56 nonmilitary secondary)</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Navy operates its primary surface search radar in this ban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5350-5470 MHZ band is used for airborne weather radars for storm avoidance.</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5460-547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NAVIGATION (FN799 aeronautical radionavigation limited to airborne radars and associated radar beacons only, US65 maritime radionavigation limited to shipborne rada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hip radars operate in this band to provide coastal navigation inform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ome ground-based weather radars operate in this band to provide weather information for state and local governments, universities, and broadcast stati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irborne weather radars also operate in this band.</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NAVIGATION (FN799 aeronautical radionavigation limited to airborne radars and associated radar beacons only, US65 maritime radionavigation limited to shipborne rada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 (G56 nonmilitary secondary)</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hip radars operate in this band to provide coastal navigation information.  The Navy operates its primary surface search radar in this band.</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5470-56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RADIONAVIGATION (US65 limited to shipborne rada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hip radars operate in this band to provide coastal navigation inform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ome ground-based weather radars operate in this band to provide weather information for state and local governments, universities, and broadcast station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RADIONAVIGATION (US65 limited to shipborne rada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 (G56 nonmilitary secondary)</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hip radars operate in this band to provide coastal navigation information.  The Navy operates its primary surface search radar in this ban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bove 5500 MHZ, this band is used heavily for test range instrumentation radar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5600-565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RADIONAVIGATION (US65 limited to shipborne rada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AID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hip radars operate in this band to provide coastal navigation information.</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RADIONAVIGATION (US65 limited to shipborne rada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AID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 (G56 nonmilitary secondary to military)</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hip radars operate in this band to provide coastal navigation information.  The Navy operates its primary surface search radar in this ban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erminal doppler weather radars provide windshear information in support of air-traffic control activitie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heavily for test range instrumentation radar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5650-585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mateur</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mateur Satellite (FN664 (Earth-to-space) 5650-5670, FN808 (space-to-Earth) 5830-5850)</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5725-5850 MHZ portion of the band is available for a variety of unlicensed uses under Part 15 of the FCC's Rule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 (G2 limited to military)</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Navy operates its primary surface search radar in this ban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heavily for test range instrumentation radar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5850-592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SATELLITE (Earth-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Amateur</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 xml:space="preserve">International satellite systems such as INTELSAT use this band for uplinks in the fixed satellite service. </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 (limited to military G2)</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heavily for test range instrumentation radars used to track missiles and other airborne targets and is used to safeguard range personnel and surrounding civilian communities.  This band is also used to control airborne target systems that help maintain air-defense and combat readines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5925-707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5925-6425, 6525-6875)</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SATELLITE (Earth-to-spa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6425-6525, 6875-7075)</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5925-6425 MHZ portion of this band, is used for the uplink of the fixed satellite service corresponding to the downlink in the 3700-4200 MHZ ban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common carrier Point-to-point Microwave Service used by local exchange and long distance telephone companies shares the 5925-6425 MHZ frequency range.  Fiber-optics are replacing many of these telephone links.  However, this is one of the bands to which fixed microwave incumbents are migrating from the spectrum reallocated for Personal Communications services and other emerging technologies.  These fixed users are also migrating to the 6525-6875 MHZ ban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5925-6425 MHZ portion of this band is also used by cellular carriers for backbone network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main terrestrial use of the 6425-6525 MHZ range is for broadcast auxiliary television remote pickup.  The 6875-7025 MHZ band is used for broadcast auxiliary services including electronic newsgathering, intercity relay, and studio transmitter link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7075-712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for broadcast auxiliary services including electronic newsgathering, intercity relay, and studio transmitter links.</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7125-725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Earth-to-space), US252 deep space only 7145-7190)</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Earth-to-space) 7190-7250) and (US252 deep space only 7145-7190)</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for fixed microwave links associated with control of power distribution and dam flood gates, remoting of weather data, remoting of vessel traffic information, remoting of air-traffic control radar data, and military test range communicati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ASA uses this band for Deep Space Network earth-to-space telecommand links.  These activities support or will support GALILEO, Mars Global Surveyor, Mars Pathfinder, Cassini Near Earth Asteroid Rendezvous (NEAR), and other deep space mission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7250-775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primary 7300-7750, secondary 7250-730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SATELLITE ((space-to Earth) G117 military onl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SATELLITE ((space-to-Earth) 7450-755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space-to-Earth) primary 7250-7300, secondary 7300-7750, G117 military only)</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for fixed microwave links associated with control of power distribution and dam flood gates, remoting of weather data, remoting of vessel traffic information, remoting of air-traffic control radar data, and military test range communicati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band is used for Defense Satellite Communication Systems (DSCS), and NATO SATCOM downlinks to provide secure voice and data communications to globally deployed military units, and for FLTSATCOM telemetry.</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7750-79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for fixed microwave links associated with control of power distribution and dam flood gates, remoting of weather data, remoting of vessel traffic information, remoting of air-traffic control radar data, and military test range communication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7900-8025</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SATELLITE ((Earth-to-space) G117 military onl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OBILE SATELLITE ((Earth-to-space) G117 military onl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Fixed</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for fixed microwave links on a secondary basi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band is also used for Defense Satellite Communication Systems (DSCS) uplinks that provide secure voice and data communications to globally deployed military units including mobile earth terminals, and for FLTSATCOM uplinks for fleet broadcast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8025-84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EARTH EXPLORATION SATELLITE (Space-to-Earth US258)</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for land remote-sensing operations within the Earth exploration-satellite service (space-to-Earth).</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EARTH EXPLORATION SATELLITE (space-to-Earth)</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 SATELLITE ((Earth-to-space) G117 military onl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SATELLITE ((Earth-to-space) 8175-8215)</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Mobile Satellite ((Earth-to-space) no airborne transmissions, G117 military only)</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for fixed microwave links associated with control of power distribution and dam flood gates, remoting of weather data, remoting of vessel traffic information, remoting of air-traffic control radar data, and military test range communication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band is used for Defense Satellite Communication Systems (DSCS) uplinks that provide secure voice and data communications to globally deployed military unit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for land remote-sensing operations within the Earth exploration-satellite service (space-to-Earth).</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8400-85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space-to-Earth) 8450-8500)</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FIXED</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PACE RESEARCH (space-to-Earth, deep space only, 8400-845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SPACE RESEARCH (space-to-Earth, 8450-8500)</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ASA uses this band for Deep Space Network space-to-earth telemetry.  These activities support or will support GALILEO, Mars Global Surveyor, Mars Pathfinder, Cassini (radio science experiment), Near Earth Asteroid Rendezvous (NEAR), and other deep space mission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8500-90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 8750-8850 MHZ band is used for airborne weather radars for storm avoidance.</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 (G59 nonmilitary secondary to military)</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 8750-8850 MHZ band is used for airborne weather radars for storm avoidan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ere is also increasing use for ground-based missile defens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NASA operates its Goldstone Solar System Radar at 8530 MHZ.</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9000-92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 (FN717 ground-based radars and associated transponders onl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AERONAUTICAL RADIONAVIGATION (FN717 ground-based radars and associated transponders onl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 (G19 military only)</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extensively for military precision approach rada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re is also increasing use for ground-based missile defense systems.</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9200-93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RADIONAVIGATION (FN823 limits use of 9200-9225 to shore-based rada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by maritime radars for general surface use, navigation, and collision avoidance.</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ARITIME RADIONAVIGATION (FN823 limits use of 9200-9225 to shore-based radars)</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 (G59 nonmilitary secondary to military)</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re is increasing use for ground-based missile defense systems in this band.</w:t>
            </w:r>
          </w:p>
        </w:tc>
      </w:tr>
      <w:tr>
        <w:trPr/>
        <w:tc>
          <w:tcPr>
            <w:tcW w:w="1161"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u w:val="single"/>
              </w:rPr>
              <w:t>9300-9500</w:t>
            </w:r>
          </w:p>
        </w:tc>
        <w:tc>
          <w:tcPr>
            <w:tcW w:w="1694"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NAVIGATION (US66 aeronautical radionavigation -  airborne radars and associated airborne beacons only, ground-based permitted 9300-932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Aids (US67 ground-based radars onl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389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by maritime radars for general surface use, navigation, and collision avoidance..  These radars employ wide bandwidths for high resolution.  Also, radar transponder beacons (RACONs) identify maritime hazards search, and search and rescue transponders (SARTs) identify people in distress at sea.</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is band is used by civil aircraft for airborne weather radars for storm avoidance.</w:t>
            </w:r>
          </w:p>
        </w:tc>
        <w:tc>
          <w:tcPr>
            <w:tcW w:w="160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NAVIGATION (US66 aeronautical radionavigation -  airborne radars and associated airborne beacons only, ground-based permitted 9300-9320)</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Aids (US67 ground-based radars only)</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Radiolocation</w:t>
            </w:r>
          </w:p>
        </w:tc>
        <w:tc>
          <w:tcPr>
            <w:tcW w:w="6043"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Ship radars operate in this band to provide coastal navigation information.  These radars employ wide bandwidths for high resolution.  The Coast Guard operates vessel traffic system radars for controlling ship movement around harbors and coastal areas with high ship traffic.  Also, radar transponder beacons (RACONs) identify maritime hazards, and search and rescue transponders (SARTs) identify people in distress at sea.</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for airborne weather radars for storm avoidance.</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19"/>
              <w:rPr>
                <w:rFonts w:ascii="Univers" w:hAnsi="Univers" w:eastAsia="Univers" w:cs="Univers"/>
                <w:sz w:val="14"/>
                <w:szCs w:val="14"/>
              </w:rPr>
            </w:pPr>
            <w:r>
              <w:rPr>
                <w:rFonts w:eastAsia="Univers" w:cs="Univers" w:ascii="Univers" w:hAnsi="Univers"/>
                <w:sz w:val="14"/>
                <w:szCs w:val="14"/>
              </w:rPr>
              <w:t>There is also increasing use for ground-based missile defense systems.</w:t>
            </w:r>
          </w:p>
        </w:tc>
      </w:tr>
      <w:tr>
        <w:trPr/>
        <w:tc>
          <w:tcPr>
            <w:tcW w:w="116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u w:val="single"/>
              </w:rPr>
              <w:t>9500-10000</w:t>
            </w:r>
          </w:p>
        </w:tc>
        <w:tc>
          <w:tcPr>
            <w:tcW w:w="169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loc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Satellite (FN828 9975-10025 for weather radars)</w:t>
            </w:r>
          </w:p>
        </w:tc>
        <w:tc>
          <w:tcPr>
            <w:tcW w:w="389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for weather radars operated by users such as state an local governments, broadcasters, university researchers, and commercial weather forecasters.</w:t>
            </w:r>
          </w:p>
        </w:tc>
        <w:tc>
          <w:tcPr>
            <w:tcW w:w="160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RADIOLOCATION</w:t>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Meteorological Satellite (FN828 9975-10025 for weather radars)</w:t>
            </w:r>
          </w:p>
        </w:tc>
        <w:tc>
          <w:tcPr>
            <w:tcW w:w="604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rPr>
                <w:rFonts w:ascii="Univers" w:hAnsi="Univers" w:eastAsia="Univers" w:cs="Univers"/>
                <w:sz w:val="14"/>
                <w:szCs w:val="14"/>
              </w:rPr>
            </w:pPr>
            <w:r>
              <w:rPr>
                <w:rFonts w:eastAsia="Univers" w:cs="Univers" w:ascii="Univers" w:hAnsi="Univers"/>
                <w:sz w:val="14"/>
                <w:szCs w:val="14"/>
              </w:rPr>
              <w:t>This band is used extensively for military airborne radars.  There is also increasing use for missile defense systems.</w:t>
            </w:r>
          </w:p>
        </w:tc>
      </w:tr>
      <w:tr>
        <w:trPr/>
        <w:tc>
          <w:tcPr>
            <w:tcW w:w="1161"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58"/>
              <w:rPr>
                <w:rFonts w:ascii="Univers" w:hAnsi="Univers" w:eastAsia="Univers" w:cs="Univers"/>
                <w:sz w:val="14"/>
                <w:szCs w:val="14"/>
              </w:rPr>
            </w:pPr>
            <w:r>
              <w:rPr>
                <w:rFonts w:eastAsia="Univers" w:cs="Univers" w:ascii="Univers" w:hAnsi="Univers"/>
                <w:sz w:val="14"/>
                <w:szCs w:val="14"/>
              </w:rPr>
            </w:r>
          </w:p>
        </w:tc>
        <w:tc>
          <w:tcPr>
            <w:tcW w:w="1694"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58"/>
              <w:rPr>
                <w:rFonts w:ascii="Univers" w:hAnsi="Univers" w:eastAsia="Univers" w:cs="Univers"/>
                <w:sz w:val="14"/>
                <w:szCs w:val="14"/>
              </w:rPr>
            </w:pPr>
            <w:r>
              <w:rPr>
                <w:rFonts w:eastAsia="Univers" w:cs="Univers" w:ascii="Univers" w:hAnsi="Univers"/>
                <w:sz w:val="14"/>
                <w:szCs w:val="14"/>
              </w:rPr>
            </w:r>
          </w:p>
        </w:tc>
        <w:tc>
          <w:tcPr>
            <w:tcW w:w="3895"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58"/>
              <w:rPr>
                <w:rFonts w:ascii="Univers" w:hAnsi="Univers" w:eastAsia="Univers" w:cs="Univers"/>
                <w:sz w:val="14"/>
                <w:szCs w:val="14"/>
              </w:rPr>
            </w:pPr>
            <w:r>
              <w:rPr>
                <w:rFonts w:eastAsia="Univers" w:cs="Univers" w:ascii="Univers" w:hAnsi="Univers"/>
                <w:sz w:val="14"/>
                <w:szCs w:val="14"/>
              </w:rPr>
            </w:r>
          </w:p>
        </w:tc>
        <w:tc>
          <w:tcPr>
            <w:tcW w:w="1605"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58"/>
              <w:rPr>
                <w:rFonts w:ascii="Univers" w:hAnsi="Univers" w:eastAsia="Univers" w:cs="Univers"/>
                <w:sz w:val="14"/>
                <w:szCs w:val="14"/>
              </w:rPr>
            </w:pPr>
            <w:r>
              <w:rPr>
                <w:rFonts w:eastAsia="Univers" w:cs="Univers" w:ascii="Univers" w:hAnsi="Univers"/>
                <w:sz w:val="14"/>
                <w:szCs w:val="14"/>
              </w:rPr>
            </w:r>
          </w:p>
        </w:tc>
        <w:tc>
          <w:tcPr>
            <w:tcW w:w="604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Univers" w:hAnsi="Univers" w:eastAsia="Univers" w:cs="Univers"/>
                <w:sz w:val="14"/>
                <w:szCs w:val="14"/>
              </w:rPr>
            </w:pPr>
            <w:r>
              <w:rPr>
                <w:rFonts w:eastAsia="Univers" w:cs="Univers" w:ascii="Univers" w:hAnsi="Univers"/>
                <w:sz w:val="14"/>
                <w:szCs w:val="14"/>
              </w:rPr>
            </w:r>
          </w:p>
          <w:p>
            <w:pPr>
              <w:pStyle w:val="Normal"/>
              <w:widowControl/>
              <w:spacing w:lineRule="auto" w:line="201" w:before="0" w:after="58"/>
              <w:rPr>
                <w:rFonts w:ascii="Univers" w:hAnsi="Univers" w:eastAsia="Univers" w:cs="Univers"/>
                <w:sz w:val="14"/>
                <w:szCs w:val="14"/>
              </w:rPr>
            </w:pPr>
            <w:r>
              <w:rPr>
                <w:rFonts w:eastAsia="Univers" w:cs="Univers" w:ascii="Univers" w:hAnsi="Univers"/>
                <w:sz w:val="14"/>
                <w:szCs w:val="14"/>
              </w:rPr>
            </w:r>
          </w:p>
        </w:tc>
      </w:tr>
    </w:tbl>
    <w:p>
      <w:pPr>
        <w:pStyle w:val="Normal"/>
        <w:widowControl/>
        <w:spacing w:lineRule="auto" w:line="201"/>
        <w:jc w:val="both"/>
        <w:rPr>
          <w:rFonts w:ascii="Univers" w:hAnsi="Univers" w:eastAsia="Univers" w:cs="Univers"/>
          <w:sz w:val="14"/>
          <w:szCs w:val="14"/>
        </w:rPr>
      </w:pPr>
      <w:r>
        <w:rPr>
          <w:rFonts w:eastAsia="Univers" w:cs="Univers" w:ascii="Univers" w:hAnsi="Univers"/>
          <w:sz w:val="14"/>
          <w:szCs w:val="14"/>
        </w:rPr>
      </w:r>
    </w:p>
    <w:sectPr>
      <w:type w:val="nextPage"/>
      <w:pgSz w:orient="landscape" w:w="15840" w:h="12240"/>
      <w:pgMar w:left="720" w:right="72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Univers">
    <w:charset w:val="01"/>
    <w:family w:val="swiss"/>
    <w:pitch w:val="variable"/>
  </w:font>
  <w:font w:name="Symbol">
    <w:charset w:val="02"/>
    <w:family w:val="roma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21:23:00Z</dcterms:created>
  <dc:creator>Francois</dc:creator>
  <dc:description/>
  <dc:language>en-US</dc:language>
  <cp:lastModifiedBy>Francois</cp:lastModifiedBy>
  <dcterms:modified xsi:type="dcterms:W3CDTF">2002-08-27T21:23:00Z</dcterms:modified>
  <cp:revision>2</cp:revision>
  <dc:subject/>
  <dc:title/>
</cp:coreProperties>
</file>