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jc w:val="center"/>
        <w:rPr/>
      </w:pPr>
      <w:r>
        <w:rPr>
          <w:rFonts w:eastAsia="Calibri" w:cs="Calibri"/>
        </w:rPr>
        <w:t xml:space="preserve">         </w:t>
      </w:r>
      <w:r>
        <w:rPr/>
        <w:t>Взято из книги Т.Н.Долгощеловой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«</w:t>
      </w:r>
      <w:r>
        <w:rPr/>
        <w:t>Библиотечная статистика. Как и зачем ее вести»</w:t>
      </w:r>
    </w:p>
    <w:p>
      <w:pPr>
        <w:pStyle w:val="Normal"/>
        <w:shd w:fill="FFFFFF" w:val="clear"/>
        <w:ind w:left="8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13510</wp:posOffset>
                </wp:positionH>
                <wp:positionV relativeFrom="paragraph">
                  <wp:posOffset>-298450</wp:posOffset>
                </wp:positionV>
                <wp:extent cx="257175" cy="732155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32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pt,-23.5pt" to="-91.1pt,55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БИБЛИОТЕЧНОЙ СТАТИС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сем мире статистика служит базой для управления. Эффектив</w:t>
        <w:softHyphen/>
        <w:t>ность управления определяется умением анализировать и принимать ре</w:t>
        <w:softHyphen/>
        <w:t>шения на основе существующих ресурсов и возможностей экономичес</w:t>
        <w:softHyphen/>
        <w:t xml:space="preserve">кого прогноза. </w:t>
      </w:r>
    </w:p>
    <w:p>
      <w:pPr>
        <w:pStyle w:val="Normal"/>
        <w:shd w:fill="FFFFFF" w:val="clear"/>
        <w:spacing w:lineRule="exact" w:line="216" w:before="5" w:after="200"/>
        <w:ind w:left="5" w:right="24" w:firstLine="283"/>
        <w:jc w:val="both"/>
        <w:rPr/>
      </w:pPr>
      <w:r>
        <w:rPr>
          <w:b/>
          <w:bCs/>
          <w:color w:val="000000"/>
          <w:spacing w:val="1"/>
        </w:rPr>
        <w:t xml:space="preserve">Статистика — </w:t>
      </w:r>
      <w:r>
        <w:rPr>
          <w:b/>
          <w:bCs/>
          <w:i/>
          <w:iCs/>
          <w:color w:val="000000"/>
          <w:spacing w:val="1"/>
        </w:rPr>
        <w:t>область научно-практической деятельности, направлен</w:t>
        <w:softHyphen/>
      </w:r>
      <w:r>
        <w:rPr>
          <w:b/>
          <w:bCs/>
          <w:i/>
          <w:iCs/>
          <w:color w:val="000000"/>
          <w:spacing w:val="4"/>
        </w:rPr>
        <w:t>ная на сбор, группировку и анализ статистических данных.</w:t>
      </w:r>
    </w:p>
    <w:p>
      <w:pPr>
        <w:pStyle w:val="Normal"/>
        <w:shd w:fill="FFFFFF" w:val="clear"/>
        <w:spacing w:lineRule="exact" w:line="216"/>
        <w:ind w:left="14" w:right="2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блиотечная статистика может быть эффективной лишь при усло</w:t>
        <w:softHyphen/>
        <w:t>вии применения единых подходов к сбору и группировке информации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3960</wp:posOffset>
                </wp:positionH>
                <wp:positionV relativeFrom="paragraph">
                  <wp:posOffset>113665</wp:posOffset>
                </wp:positionV>
                <wp:extent cx="0" cy="2225040"/>
                <wp:effectExtent l="24765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pt,8.95pt" to="-94.8pt,184.1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Цель библиотечной статистики - </w:t>
      </w:r>
      <w:r>
        <w:rPr>
          <w:b/>
          <w:bCs/>
          <w:i/>
          <w:iCs/>
          <w:color w:val="000000"/>
          <w:spacing w:val="1"/>
        </w:rPr>
        <w:t xml:space="preserve">предоставление полной и достоверной </w:t>
      </w:r>
      <w:r>
        <w:rPr>
          <w:b/>
          <w:bCs/>
          <w:i/>
          <w:iCs/>
          <w:color w:val="000000"/>
          <w:spacing w:val="2"/>
        </w:rPr>
        <w:t>статистической информации о состоянии библиотечной работы.</w:t>
      </w:r>
    </w:p>
    <w:p>
      <w:pPr>
        <w:pStyle w:val="Style15"/>
        <w:ind w:firstLine="293"/>
        <w:rPr/>
      </w:pPr>
      <w:r>
        <w:rPr>
          <w:sz w:val="28"/>
          <w:szCs w:val="28"/>
        </w:rPr>
        <w:t>Опыт учит, что наглядность сравнительных таблиц, графиков и диаг</w:t>
        <w:softHyphen/>
        <w:t>рамм, в которые   преобразованы статистические данные, помогает при общении с учредителем и способствует получению финансирования. Ведь от того, как поставлено статистическое наблюдение - сбор первичных данных в каждой отдельной библиотеке и отрасли в целом - зависит оценка библиотечной деятельности в масштабах учреждения, региона, ведомства.</w:t>
        <w:tab/>
      </w:r>
    </w:p>
    <w:p>
      <w:pPr>
        <w:pStyle w:val="Style15"/>
        <w:ind w:left="19" w:firstLine="274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Как ни парадоксально, общей государственной статистики для библио</w:t>
        <w:softHyphen/>
      </w:r>
      <w:r>
        <w:rPr>
          <w:i/>
          <w:sz w:val="24"/>
          <w:szCs w:val="24"/>
        </w:rPr>
        <w:t>тек различной ведомственной принадлежности не существует. Внутри каж</w:t>
        <w:softHyphen/>
      </w:r>
      <w:r>
        <w:rPr>
          <w:i/>
          <w:spacing w:val="-5"/>
          <w:sz w:val="24"/>
          <w:szCs w:val="24"/>
        </w:rPr>
        <w:t xml:space="preserve">дого ведомства определенная отчетность ведется по своим принципам, но она далеко не всегда полная и, порой, сомнительная по своей достоверности. </w:t>
      </w:r>
      <w:r>
        <w:rPr>
          <w:i/>
          <w:spacing w:val="-3"/>
          <w:sz w:val="24"/>
          <w:szCs w:val="24"/>
        </w:rPr>
        <w:t xml:space="preserve">Вся внутриведомственная статистическая отчетность, не согласованная </w:t>
      </w:r>
      <w:r>
        <w:rPr>
          <w:i/>
          <w:spacing w:val="-5"/>
          <w:sz w:val="24"/>
          <w:szCs w:val="24"/>
        </w:rPr>
        <w:t>с Госкомстатом России, является полулегальной и сформирована на основе</w:t>
        <w:br/>
        <w:t>разных методик сбора сведений. Однако другого пути для получения данных, характеризующих положение дел внутри каждого ведомства, пока не суще</w:t>
        <w:softHyphen/>
      </w:r>
      <w:r>
        <w:rPr>
          <w:i/>
          <w:spacing w:val="-6"/>
          <w:sz w:val="24"/>
          <w:szCs w:val="24"/>
        </w:rPr>
        <w:t>ствует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16"/>
        <w:ind w:left="19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Школьные библиотеки </w:t>
      </w:r>
      <w:r>
        <w:rPr>
          <w:color w:val="000000"/>
          <w:spacing w:val="-4"/>
          <w:sz w:val="28"/>
          <w:szCs w:val="28"/>
        </w:rPr>
        <w:t>включены в систему государственной отчетно</w:t>
        <w:softHyphen/>
      </w:r>
      <w:r>
        <w:rPr>
          <w:color w:val="000000"/>
          <w:spacing w:val="1"/>
          <w:sz w:val="28"/>
          <w:szCs w:val="28"/>
        </w:rPr>
        <w:t xml:space="preserve">сти, которая составляет часть отчета школ (форма № </w:t>
      </w:r>
      <w:r>
        <w:rPr>
          <w:color w:val="000000"/>
          <w:spacing w:val="1"/>
          <w:sz w:val="28"/>
          <w:szCs w:val="28"/>
          <w:lang w:val="en-US"/>
        </w:rPr>
        <w:t>QIII</w:t>
      </w:r>
      <w:r>
        <w:rPr>
          <w:color w:val="000000"/>
          <w:spacing w:val="1"/>
          <w:sz w:val="28"/>
          <w:szCs w:val="28"/>
        </w:rPr>
        <w:t>-1 «О дневном общеобразовательном учреждении на начало .../,.. учебного года. По со</w:t>
        <w:softHyphen/>
      </w:r>
      <w:r>
        <w:rPr>
          <w:color w:val="000000"/>
          <w:spacing w:val="2"/>
          <w:sz w:val="28"/>
          <w:szCs w:val="28"/>
        </w:rPr>
        <w:t xml:space="preserve">стоянию на 5 сентября», утвержденная Постановлением Госкомстата </w:t>
      </w:r>
      <w:r>
        <w:rPr>
          <w:color w:val="000000"/>
          <w:sz w:val="28"/>
          <w:szCs w:val="28"/>
        </w:rPr>
        <w:t xml:space="preserve">России от 07.06.2000 г. № 43). Отличительной чертой этой отчетности </w:t>
      </w:r>
      <w:r>
        <w:rPr>
          <w:color w:val="000000"/>
          <w:spacing w:val="1"/>
          <w:sz w:val="28"/>
          <w:szCs w:val="28"/>
        </w:rPr>
        <w:t>является то, что она отражает сведения на начало учебного года (по со</w:t>
        <w:softHyphen/>
      </w:r>
      <w:r>
        <w:rPr>
          <w:color w:val="000000"/>
          <w:sz w:val="28"/>
          <w:szCs w:val="28"/>
        </w:rPr>
        <w:t>стоянию на 5 сентября). В данном бланке нет графы «Наличие библиоте</w:t>
        <w:softHyphen/>
        <w:t>ки». Есть только пункт  8 «Сведения о школьной библиотеке и о группах продленного дня»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1585</wp:posOffset>
                </wp:positionH>
                <wp:positionV relativeFrom="paragraph">
                  <wp:posOffset>200660</wp:posOffset>
                </wp:positionV>
                <wp:extent cx="0" cy="1012190"/>
                <wp:effectExtent l="24765" t="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55pt,15.8pt" to="-98.55pt,95.4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него входят следующие показатели, касающиеся школьных библио</w:t>
        <w:softHyphen/>
      </w:r>
      <w:r>
        <w:rPr>
          <w:spacing w:val="-4"/>
          <w:sz w:val="28"/>
          <w:szCs w:val="28"/>
        </w:rPr>
        <w:t>тек:</w:t>
      </w:r>
    </w:p>
    <w:p>
      <w:pPr>
        <w:pStyle w:val="Style15"/>
        <w:ind w:firstLine="708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- число книг (включая школьные учебники), брошюр и журналов </w:t>
      </w:r>
      <w:r>
        <w:rPr>
          <w:spacing w:val="-4"/>
          <w:sz w:val="28"/>
          <w:szCs w:val="28"/>
        </w:rPr>
        <w:t xml:space="preserve">(ед.); 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1"/>
          <w:sz w:val="28"/>
          <w:szCs w:val="28"/>
        </w:rPr>
        <w:t>- в том числе школьных учебников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в отчете о численности и составе педагогических работ</w:t>
        <w:softHyphen/>
      </w:r>
      <w:r>
        <w:rPr>
          <w:spacing w:val="2"/>
          <w:sz w:val="28"/>
          <w:szCs w:val="28"/>
        </w:rPr>
        <w:t>ников есть упоминание о библиотекар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ругие данные, которые вы так подробно указываете в своих еже</w:t>
        <w:softHyphen/>
        <w:t>годных отчетах, далее районного (городского) отдела образования не по</w:t>
        <w:softHyphen/>
        <w:t>ступают. Поэтому мы и встречаем самые приблизительные данные даже о самом количестве школьных библиотек: от 48 до 67 тыся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данных столь большая погрешность потому, что в упомянутой форме не учитываются многие нюансы.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ари учитываются только те, для которых эта работа ос</w:t>
        <w:softHyphen/>
        <w:t>новная; если же в данной школе библиотекарь — совместитель (а графы «Наличие библиотеки», как мы помним, нет), то и получается, что биб</w:t>
        <w:softHyphen/>
        <w:t>лиотеки в школе н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не быть библиотеки как структуры, но учебные (да и основ</w:t>
        <w:softHyphen/>
        <w:t>ные книжные) фонды есть во всех школ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ы для планирования работы и ресурсного обеспе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своих требований к учредителю по части 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каждому, кто связан с библиотечной деятельностью, необходимо видеть важную практическую роль статистики и помнить, что это действенный инструмент анализа реального состояния библио</w:t>
        <w:softHyphen/>
        <w:t>течного дела и основа для принятия управленческих ре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рассмотрим более подробно документ, на основании которого мы и будем собирать нужные нам статистические дан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БИБЛИОТЕЧНАЯ СТАТИСТИКА КАК ОБЪЕКТ СТАНДАРТ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ГОСТу 7.41-82 «Единицы учета обслуживания читателей и абонентов библиотек и органов НТИ», утвержденному Госкомитетом СССР по стандартам и действовавшему на протяжении 20 лет, в 2002 го</w:t>
        <w:softHyphen/>
        <w:t xml:space="preserve">ду введен в действ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ый ГОСТ 7.20-2000 «Библиотечная статистик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причина смены стандартов? Во-первых, информатизация об</w:t>
        <w:softHyphen/>
        <w:t>щества и вхождение России в мировое информационное пространство повлекли за собой появление новых видов документов и форм обслужи</w:t>
        <w:softHyphen/>
        <w:t>вания. Во-вторых, с расширением международных связей и развитием Интернета возникла необходимость учитывать международные стандар</w:t>
        <w:softHyphen/>
        <w:t>ты в области стати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вкратце основные разделы ГО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тандарт обязателен для всех библиотек независимо от ведомствен</w:t>
        <w:softHyphen/>
        <w:t>ного подчинения и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сновными един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для всех видов документов явля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земпляр и наз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параллельно учет и в тех, и в других единица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чете названий нужно иметь в виду следующие положения ГО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объема фонда в названиях применяется при регистрации но</w:t>
        <w:softHyphen/>
        <w:t>вых поступ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е издание учитывается как новое название, если оно до</w:t>
        <w:softHyphen/>
        <w:t>полнено (переработано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томное издание, объединенное общим заглавием, учитывает</w:t>
        <w:softHyphen/>
        <w:t>ся как одно название, за исключением томов, имеющих индивидуальное заглавие.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ия или неопубликованного документа независимо от вида носителя учитывается так же, как оригина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изданиям (вложенные карты, таблицы, ноты, плака</w:t>
        <w:softHyphen/>
        <w:t>ты, пластинки, дискеты, CD и т.п.), не имеющие самостоятельного зна</w:t>
        <w:softHyphen/>
        <w:t>чения, отдельно не учитыва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издания, объединенные в одном переплете (кон</w:t>
        <w:softHyphen/>
        <w:t>волюте), учитываются как отдельные экземпляры и отдельные наз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Учет аудиовизуальных документов (АВ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иды АВД учитываются в названиях с указанием вида носителя и экземпля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т электронных изд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емпляром для электронных изданий являются дискета и оптичес</w:t>
        <w:softHyphen/>
        <w:t>кий диск. Все электронные издания учитываются также в экземплярах и наз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чет пользователей 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читателей является читатель (пользователь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общего числа читателей производится по числу читателей, обслу</w:t>
        <w:softHyphen/>
        <w:t>женных всеми структурными подразделениями библиотеки и зарегист</w:t>
        <w:softHyphen/>
        <w:t>рированных в единой регистрационной картотеке или единой БД чита</w:t>
        <w:softHyphen/>
        <w:t>т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посетителей мероприятий является лицо, присутству</w:t>
        <w:softHyphen/>
        <w:t>ющее на мероприятии и зарегистрированное в документах, принятых в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ажно! Перерегистрация читателей производится, как правило, раз в год при полной сдаче (или предъявлении для перезаписи) всех изданий, числя</w:t>
        <w:softHyphen/>
        <w:t>щихся за чита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Учет посещений, обращен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ей у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дно посещение, зарегистриро</w:t>
        <w:softHyphen/>
        <w:t>ванное в документации или БД, принятых в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ей у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 электронной библиотечно-информационной сети является одно обращение на сервер библиоте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запросов на документы и их коп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запроса на документы и их копии (в том числе и на периодические издания) является запрос на один экземпляр документа или копии, зарегистрированный в листке читательского требования или БД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чет выдачи документов и их копи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выдачи документов и их копий является экземпляр, полученный пользователем по его запрос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ицей учета выдачи периодических из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земпля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шив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е пользователем по запрос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выдачи документов проводится по числу выданных экземпля</w:t>
        <w:softHyphen/>
        <w:t>ров, зарегистрированных в формуляре 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выдачи журналов, газет, карт, изоизданий, дискет и других доку</w:t>
        <w:softHyphen/>
        <w:t>ментов, объединенных в издательские папки или хранящихся в темати</w:t>
        <w:softHyphen/>
        <w:t>ческих папках, состоящих из нескольких документов, проводится по числу тех документов, которые соответствуют запросу пользовател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выдачи копий и документов с выставки входит в общее число выдан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 Учет запросов и ответов на справочно-информационное обслужи</w:t>
        <w:softHyphen/>
        <w:t>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разовых запросов на справочно-информационное об</w:t>
        <w:softHyphen/>
        <w:t>служивание (СИО) является запро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разовых запросов на СИО проводится по числ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ебованных тем (для тематических библиографических запрос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х записей, требующих уточнения (для запросов на библиографическое уточнени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наличие которых в фонде библиотеки требуется уста</w:t>
        <w:softHyphen/>
        <w:t>новить (для адресно-библиографических запрос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ебованных фактов (для фактографических запросов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выполненных разовых запросов на СИО является уст</w:t>
        <w:softHyphen/>
        <w:t>ная или письменная спра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выполненных запросов проводится по числ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х справок (библиографических списков, тематических подборок; дополнительно допускается учет библиографических записей, включенных в справк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к, включающих уточненные библиографические записи (при выполнении запросов на библиографическое уточнение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к, содержащих сведения об изданиях, наличие которых уста</w:t>
        <w:softHyphen/>
        <w:t>новлено в фонде библиотеки (при выполнении адресно-библиографи</w:t>
        <w:softHyphen/>
        <w:t>ческих запрос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к, включающих выявленные или уточненные факты (при выполнении фактографических запро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Учет отказ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отказов на документы, их копии является невыпол</w:t>
        <w:softHyphen/>
        <w:t>ненный запрос пользователя, зарегистрированный в документации, при</w:t>
        <w:softHyphen/>
        <w:t>нятой в библиотеке.(формируется картотека отказ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Учет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ей учета мероприятий является одно мероприятие — выстав</w:t>
        <w:softHyphen/>
        <w:t>ка, устный обзор, день информации, экскурсия и т.д., зарегистрирован</w:t>
        <w:softHyphen/>
        <w:t>ное в документации, принятой в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нятой документации (или БД) ведется учет экс</w:t>
        <w:softHyphen/>
        <w:t>понируемых и выданных документов, а также учет участников меропри</w:t>
        <w:softHyphen/>
        <w:t>ят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, включающее одновременное проведение различных форм (например, выставку и обзор), учитывается как одно мероприятие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мероприятия называются в принятой документа</w:t>
        <w:softHyphen/>
        <w:t>ц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клов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дели, декады, месячники и т.д.) учитывается каждое входящее в цикл мероприят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! С 2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недрена новая «Инструкция об учете библиотеч</w:t>
        <w:softHyphen/>
        <w:t>ного фонда» и имеются методические рекомендации по работе с ней. В этих документах представлена вся система учетных документов, в том числе специально для школьной библиотеки. Это один из важнейших документов для нашей работы, который должен быть всегда под рук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вопросов наиболее часто встречается следующий: как фикси</w:t>
        <w:softHyphen/>
        <w:t xml:space="preserve">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отч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— по календарному году или по учебному? В массовых библиотеках весь учет,  ведется по календарному,  а в школьных — чаще по учебному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ИДЫ УЧЕТА И ПОКАЗАТЕЛИ БИБЛИОТЕЧНОЙ СТАТИС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работы библиотеки позволяет контролировать выполнение пла</w:t>
        <w:softHyphen/>
        <w:t>на (норм, заданий), сохранность материальных ценностей, документиро</w:t>
        <w:softHyphen/>
        <w:t>вать ход и итог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ая статистика изучает количественную сторону явлений и процессов, связанных с деятельностью библиотеки и является одной из важных составляющих качественной оценки ее работы. Статистические показатели, рассмотренные на протяжении длительного периода, позво</w:t>
        <w:softHyphen/>
        <w:t>ляют определить тенденцию развития библиотеки, что является основой составления перспективных пл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ах, как привило, существует три основных вида уч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первичны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систематическая регистра</w:t>
        <w:softHyphen/>
        <w:t>ция каждого процесса работы в библиотеке по мере его выполн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формление сопроводительных документов (наклад</w:t>
        <w:softHyphen/>
        <w:t>ных, актов и др.) на поступившие и выбывшие кни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олученной литературы в инвентарной книге и других учетных форм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е читательских формуляров: изменение данных о читате</w:t>
        <w:softHyphen/>
        <w:t>ле, запись выданных документов и отметка об их сдач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учет посещений и выда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е ведение Дневника библиотеки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еративный учет необходим для управления библиотекой, контроля за ее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истически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точные данны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величине, составе и движении фон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 числе и составе читателе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 книговыдач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еме библиографической и массов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едения берут из форм оперативного (первичного) учета. Коли</w:t>
        <w:softHyphen/>
        <w:t>чественные итоги деятельности библиотеки подводятся в конце каждого месяца (квартала,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тистический учет обязателен для всех видов библиотек и осуще</w:t>
        <w:softHyphen/>
        <w:t>ствляется по единым методам, изложенным в регламентирующих докумен</w:t>
        <w:softHyphen/>
        <w:t>тах, что достигается посредством единых форм уче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хгалтерски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егистрация всех поступлений и расходов мате</w:t>
        <w:softHyphen/>
        <w:t>риальных ценностей библиотеки (книжного имущества, оборудования и т.д.) в соответствии с нормами бухгалтерского учета и «Инструкцией по учету библиотечных фонд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расходование денег и поступление/выбытие материальных цен</w:t>
        <w:softHyphen/>
        <w:t>ностей подтверждается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библиотечной стати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количественные характе</w:t>
        <w:softHyphen/>
        <w:t>ристики того или иного явления или процесса библиотечной деятельно</w:t>
        <w:softHyphen/>
        <w:t xml:space="preserve">сти и выражаются он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солютных, средних и относительных величин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бсолютные величины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число читателей, книговыдач, посеще</w:t>
        <w:softHyphen/>
        <w:t>ний, мероприятий массовой работы, библиографических справок и т.д. за определенный период времени. Все эти сведения берут из форм опе</w:t>
        <w:softHyphen/>
        <w:t>ративного у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ие величины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бщая или сводная характеристика несколь</w:t>
        <w:softHyphen/>
        <w:t>ких или многих однородных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средняя дневная посещаемость (Пд): среднее количество посещений в день рассчитывается путем деления числа посещений за год (Пг) на число рабочих дней в году (Д)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д = Пг: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характеризует использование абонемента (читаль</w:t>
        <w:softHyphen/>
        <w:t>ного зала), нагрузку библиотекаря. Он нужен для изучения реальной про</w:t>
        <w:softHyphen/>
        <w:t>пускной способности абонемента и читального зала, а также при проек</w:t>
        <w:softHyphen/>
        <w:t>тировании новых помещени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носительные величины 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отношение одной величины к друг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ые показатели могут отражать следующее: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у (численности читателей, книговыдачи, библиотечното фонда и д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 (библиотечного фонда, книговыдач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 (это величины, измеряющие соотношение двух раз</w:t>
        <w:softHyphen/>
        <w:t>личных по содержанию, но взаимосвязанных показа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намики и 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о изображать также графически. Для этого используются столбиковые, линейные и секторны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ормулы определения основных относительных показателей библиотеч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итае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Ч) — интенсивность чтения — это среднее число книг, выданных одному читателю в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яется путем деления количества книг выданных за год (без учета учеб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исло читателей зарегистрированных, за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л-во книг выданных за год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исло читателей б-ки    </w:t>
        <w:tab/>
        <w:tab/>
        <w:tab/>
        <w:tab/>
        <w:t>Ч = В :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показатель читаемости в школьной библиотеке (без учета выдачи учебников)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—2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щае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Пос) — активность посещения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емость — это среднее количество посещений, приходящихся, на одного читателя в г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яется путем деления числа посещений за год  на число за</w:t>
        <w:softHyphen/>
        <w:t>регистрированных читат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е кол-во посещ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исло читателей</w:t>
        <w:tab/>
        <w:t xml:space="preserve">                                    Пос = П : 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характеризует активность посещения библиотеки читате</w:t>
        <w:softHyphen/>
        <w:t>лям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Правилах пользования библиотекой срок пользования 15 дней (2 недели), то идеальный показатель посещаемости составит: 9 (учебных месяцев) умножить на 2 (посещения) = 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щае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Об) - степень использования фонда. Это среднее чис</w:t>
        <w:softHyphen/>
        <w:t>ло книговыдач, приходящихся на единицу фонда. Исчисляется путем деления количества книговыдач за год (В) на количество книг, знача</w:t>
        <w:softHyphen/>
        <w:t>щихся на конец года (Ф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л-во книговыдач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-во книг                          Об = В : 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показатель обращаемости - 3—1,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бращаемости характеризует степень использования книж</w:t>
        <w:softHyphen/>
        <w:t>ного фонда. Поданному показателю судят о соответствии книжного фонда интересам читателей и об уровне работы библиотеки по пропаганде кни</w:t>
        <w:softHyphen/>
        <w:t>ги информацион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ообеспеченность (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статочность книжного фонда. Это сред</w:t>
        <w:softHyphen/>
        <w:t>нее количество книг, приходящихся на одного зарегистрированного чи</w:t>
        <w:softHyphen/>
        <w:t>тателя. Исчисляется путем деления количества книг, имеющихся в биб</w:t>
        <w:softHyphen/>
        <w:t>лиотеке на конец года (Ф), на число зарегистрированных читателей (А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исло книг (без учеб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итателей                    К = Ф: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книгообеспеченности характеризует величину книжного фонда в отношении к числу читателей, т.е. его достаточ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что показатель книгообеспеченности обратно про</w:t>
        <w:softHyphen/>
        <w:t>порционален показателю обращаемости: чем выше один из них, тем ниже другой. Следовательно, очень высокая книгообеспеченность так же не</w:t>
        <w:softHyphen/>
        <w:t xml:space="preserve">желательна, как и низкая обращаемос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ообеспеченность в 8-10- 12 книг вполне реальна и оправдан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Дополнительные показат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и другие показатели, позволяющие проанализировать работу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посчит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нт охв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) учащихся (детей) библиотеч</w:t>
        <w:softHyphen/>
        <w:t>ным обслуживанием, который исчисляется путем деления числа зареги</w:t>
        <w:softHyphen/>
        <w:t>стрированных читателей (А) на число учащихся данного образовательно</w:t>
        <w:softHyphen/>
        <w:t>го учреждения (У)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= А : У х 1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ссовых библиотеках охват в 70—80 % по отношению к числу жи</w:t>
        <w:softHyphen/>
        <w:t>телей (или детского населения) считается идеальной величиной для не</w:t>
        <w:softHyphen/>
        <w:t>большого города и почти нереальной для мегапо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образовательных учреждений — 100 % вполне реальная циф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выявить соотношение между комплектованием фонда (или отдельной части) и его использованием. В качестве аналитического инструмента в таком случае применя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эффициент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и) книжных фондов (иногда его именуют коэффициентом соответствия фонда и книговыдачи). Интересно, что данный показатель обычно соот</w:t>
        <w:softHyphen/>
        <w:t>ветствует показателю отраслевой обращае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Ки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вычисляют удельный вес (т. е. долю в процентах) различ</w:t>
        <w:softHyphen/>
        <w:t>ных отраслей литературы в составе книжного фонда и в составе книго</w:t>
        <w:softHyphen/>
        <w:t>выдачи, а потом делят второй показатель на перв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о-политической литературы (ОПЛ) составляет у вас 18,2 % от всего фон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овы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ПЛ в этом году составила 15,2 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: 15*2 % : 18,2 % = 0,83. Это и есть коэффициент использова</w:t>
        <w:softHyphen/>
        <w:t>ния общественно-политиче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 коэффициентом является «1», что означает полное со</w:t>
        <w:softHyphen/>
        <w:t>ответствие объема данного раздела фонда интенсивности его использо</w:t>
        <w:softHyphen/>
        <w:t>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жалению, очень часто в практике работы именно школьной биб</w:t>
        <w:softHyphen/>
        <w:t>лиотеки встречается нежелание или неумение правильно обращаться с показателями свое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ллюстрируем это прим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библиотека обслуживала в текущем году 500 читателей, выдала 8500 экз. книг. В следующем году контингент учащихся увели</w:t>
        <w:softHyphen/>
        <w:t>чится в связи с профилизацией школы и в библиотеке запланировано обслужить 650 читателей, а книговыдачу довести до 10000 эк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осто взглянуть на представленные цифры, вроде все в поряд</w:t>
        <w:softHyphen/>
        <w:t>ке — по всем параметрам запланировано увеличение. Но, если просчи</w:t>
        <w:softHyphen/>
        <w:t>тать правильно соотношение отчетных (за прошедший год) и плановых цифр, то картина получится другая. В расчете это выглядит так: книговыдач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й год 8500 экз. (отчет),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й год 10000 экз. (план);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м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 год 8500 : 500 = 17 (отчет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год 10000 : 650 = 15 (пла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 получается, что запланировано снижение читаемости. А если бы библиотека планировала цифры «на вырост», без снижения, то необ</w:t>
        <w:softHyphen/>
        <w:t>ходимо было бы в данном случае запланировать книговыдачу (при чита</w:t>
        <w:softHyphen/>
        <w:t>емости 17-18), равную11050 экземпля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ЭКОНОМИЧЕСКИЕ ПОКАЗАТЕЛИ РАБОТЫ БИБЛИОТЕ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показатели - это числовые величины, характеризую</w:t>
        <w:softHyphen/>
        <w:t>щие производительность труда библиотекаря, его нагрузку, денежные затраты на единицу работы. Они бывают нужны и при планировании бюджета библиотеки и при спорных вопросах, касающихся финансиро</w:t>
        <w:softHyphen/>
        <w:t>вания отдельных проектов, и при написании заявки на гр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ормулы расчета стоимости основных видов библиотеч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нагрузки библиотекаря (Н) исчисляется в двух вариант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утем деления числа читателей (А), зарегистрированных за год, на количество библиотечных работников (Б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 = А:Б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деления количества книговыдач в год (В) на количество биб</w:t>
        <w:softHyphen/>
        <w:t xml:space="preserve">лиотечных работников (Б):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 = В: 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расходов на обслуживание одного читателя в год (Са) ис</w:t>
        <w:softHyphen/>
        <w:t>числяется путем деления суммы всех видов расходов за год (Р) по смете библиотеки (за исключением приобретения оборудования и ремонта) на количество читателей, зарегистрированных за год (А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 = Р : 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расходов на одно посещение (Сп) исчисляется путем де</w:t>
        <w:softHyphen/>
        <w:t>ления суммы всех видов расходов за год (Р) по смете библиотеки (за исключением приобретения оборудования и ремонта) на количество по</w:t>
        <w:softHyphen/>
        <w:t>сещений за год (П): Сп = Р :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расходов на одну книговыдачу (Св) исчисляется путем деления суммы всех видов расходов за год (Р) по смете библиотеки на количество книговыдач за год (В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 = Р :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казатели време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ланирования работы школьной библиотеки полезно знать и та</w:t>
        <w:softHyphen/>
        <w:t>кие данные как типовые нормы времени на вид работы и нормы режима работы библиоте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, по нормам режима работы библиотека должна быть от</w:t>
        <w:softHyphen/>
        <w:t>крыта для чита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 штатом 1-2 человека - не менее 5 часов в ден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 штатом 3 человека - не менее 6 часов в ден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 штатом 4 человека - не менее 8 часов в ден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 • читальный зал с 2 работниками - около 10 часов в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иповые нормы времени публиковались в разработке ГНПБ им. К.Д. Ушинского. По ним рассчитываются нормативная нагрузка на одного работника и время, затраченное на выполненную работу (это бывает нужно для отчетов и анализа нагруз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но исходя из типовых норм времени, объема работ, заложенно</w:t>
        <w:softHyphen/>
        <w:t>го в положении о библиотеке данного ОУ, и отчетов о работе библиотеки можно доказать необходимость введения дополнительных ставок или сокращения требуемого объема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</w:rPr>
        <w:t>.  Бачалдин Б.Н. Без права на необъективность: Анализ документов-одна из главных форм методического труда / Б.Н. Бачалдин // Библиоте</w:t>
        <w:softHyphen/>
        <w:t>ка в школе. - 2002. - № 23. -С 2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Библиотека и закон: справочник. Вып. 12 /отв. ред.-сост. О.Р. Бо</w:t>
        <w:softHyphen/>
        <w:t>родин. - М„ 2002. - [С. 302-310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Библиотечный менеджмент: дидакт. пособие /под общ. ред. В.К. Клюева, И.М.Сусловой. - М, 2001. - [С.185-187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Дворкина М.Я. Единицы учета обслуживания пользователей биб</w:t>
        <w:softHyphen/>
        <w:t>лиотек и органов НТИ в ГОСТ 7.20-2000 «СИБИД. Библиотечная стати</w:t>
        <w:softHyphen/>
        <w:t>стика» /М.Я. Дворкина // Библиотечное дело: XXI век. — 2002. - № 3. — С. 6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Ермакова Т. Статистика от «лукавого»? / Т.Ермакова // Библиоте</w:t>
        <w:softHyphen/>
        <w:t>ка. - 2000. -№ 12. -С.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Зуева Е.С. Королевство кривых зеркал, или Школьная библиотека в зеркале статистики / Е.М.Зуева // Школьная библиотека. — 2002. — №5.-С. 25-3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Минимум библиотечной техники в массовых библиотеках: инст</w:t>
        <w:softHyphen/>
        <w:t>рукции и учетные формы. — М., 1973. — 70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Мотульский Р. И снова о статистике / Р. Мотульский // Библиоте</w:t>
        <w:softHyphen/>
        <w:t>карь - 1991. - № 6л С. 27-30; № 12. - С. 2-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Организация работы централизованной библиотечной системы: инструкции и учетные формы / под ред. Р.З. Зотовой — М., 1985. - 19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 Справочник библиотекаря / сост. С.Г. Антонова, Г.А. Семенова. — М., 1985.-30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 Справочник библиотекаря / науч. ред. А.Н. Ванеев, В.А. Минки-на.-СПб., 2001. -448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 Стандарты по библиотечному делу: сборник / сост. Т.В. Захарчук и др. -СПб., 2001.-512 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3.  Стельмах В. От «бумажного вала» к разумным показателям / В. Стельмах, Г. Лепилина // Библиотека. - 1997. - № 5. - С. 49-51; № 6. -С. 23-2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 Суслова И.М. Библиотечная статистика — современное состояние проблемы: лекция / И.М.Суслова. — М.,1996. - 35 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5. Суслова И.М. «Говорящие цифры» / И.М. Суслова //Библиотека. - 2000. - № 2. - С. 49-5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услова И.М. Основы библиотечного менеджмента / И.М. Сусло</w:t>
        <w:softHyphen/>
        <w:t>ва. - М., 2000. - [С. 177-190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 Технология работы школьной библиотеки: инструктивно-метод. материалы и учетные формы - М.,1993. —74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Уварова Т. Статистика знает все. Для чего она нужна? / Т.Уварова // Независимый библиотечный адвокат. - 2004. — № 2. - С. 14—2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 Фрумин И.М. Библиотечное дело: организация и управление / Й.М.Фрумин. - М.,1980. - [С.97 - 131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 Юрьева Т. Как оценить качество работы ЦБС / Т.Юрьева // Биб</w:t>
        <w:softHyphen/>
        <w:t xml:space="preserve">лиотека. - 1999. - № 9.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17—2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9:00Z</dcterms:created>
  <dc:creator>Дом</dc:creator>
  <dc:description/>
  <cp:keywords/>
  <dc:language>en-US</dc:language>
  <cp:lastModifiedBy>Сорокина Е.В.</cp:lastModifiedBy>
  <dcterms:modified xsi:type="dcterms:W3CDTF">2009-08-18T07:20:00Z</dcterms:modified>
  <cp:revision>15</cp:revision>
  <dc:subject/>
  <dc:title/>
</cp:coreProperties>
</file>