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e:</w:t>
      </w:r>
      <w:r>
        <w:rPr>
          <w:b/>
        </w:rPr>
        <w:t xml:space="preserve">    </w:t>
      </w:r>
      <w:r>
        <w:rPr>
          <w:b/>
        </w:rPr>
        <w:t>Food and Drink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nit: </w:t>
      </w:r>
      <w:r>
        <w:rPr>
          <w:b/>
        </w:rPr>
        <w:t xml:space="preserve">      </w:t>
      </w:r>
      <w:r>
        <w:rPr>
          <w:b/>
        </w:rPr>
        <w:t>We can cook</w:t>
      </w:r>
    </w:p>
    <w:p>
      <w:pPr>
        <w:pStyle w:val="Normal"/>
        <w:rPr>
          <w:b/>
          <w:b/>
        </w:rPr>
      </w:pPr>
      <w:r>
        <w:rPr>
          <w:b/>
          <w:u w:val="single"/>
        </w:rPr>
        <w:t>Key Stage:</w:t>
      </w:r>
      <w:r>
        <w:rPr>
          <w:b/>
        </w:rPr>
        <w:t xml:space="preserve">  2 (Primary 4)</w:t>
      </w:r>
    </w:p>
    <w:p>
      <w:pPr>
        <w:pStyle w:val="Normal"/>
        <w:ind w:left="1081" w:hanging="1081"/>
        <w:rPr/>
      </w:pPr>
      <w:r>
        <w:rPr>
          <w:b/>
          <w:u w:val="single"/>
        </w:rPr>
        <w:t>Main task:</w:t>
      </w:r>
      <w:r>
        <w:rPr>
          <w:b/>
        </w:rPr>
        <w:t xml:space="preserve">  </w:t>
      </w:r>
      <w:r>
        <w:rPr>
          <w:b/>
        </w:rPr>
        <w:t>Speaking task (Teaching how to cook/ Read aloud a recipe)</w:t>
      </w:r>
    </w:p>
    <w:p>
      <w:pPr>
        <w:pStyle w:val="Normal"/>
        <w:ind w:left="1081" w:hanging="1081"/>
        <w:rPr>
          <w:b/>
          <w:b/>
          <w:u w:val="single"/>
        </w:rPr>
      </w:pPr>
      <w:r>
        <w:rPr>
          <w:b/>
          <w:u w:val="single"/>
        </w:rPr>
        <w:t>Learning Objectives:</w:t>
      </w:r>
    </w:p>
    <w:p>
      <w:pPr>
        <w:pStyle w:val="Normal"/>
        <w:ind w:left="841" w:hanging="601"/>
        <w:rPr>
          <w:b/>
          <w:b/>
        </w:rPr>
      </w:pPr>
      <w:r>
        <w:rPr>
          <w:b/>
        </w:rPr>
        <w:t>Language forms and Communicative Func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</w:t>
      </w:r>
      <w:r>
        <w:rPr/>
        <w:t>s</w:t>
      </w:r>
      <w:r>
        <w:rPr/>
        <w:t>e c</w:t>
      </w:r>
      <w:r>
        <w:rPr/>
        <w:t xml:space="preserve">onnectives to </w:t>
      </w:r>
      <w:r>
        <w:rPr/>
        <w:t>express</w:t>
      </w:r>
      <w:r>
        <w:rPr/>
        <w:t xml:space="preserve"> sequence</w:t>
      </w:r>
      <w:r>
        <w:rPr/>
        <w:t>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e i</w:t>
      </w:r>
      <w:r>
        <w:rPr/>
        <w:t>mperatives</w:t>
      </w:r>
      <w:r>
        <w:rPr/>
        <w:t xml:space="preserve"> to write</w:t>
      </w:r>
      <w:r>
        <w:rPr/>
        <w:t xml:space="preserve"> a recipe.</w:t>
      </w:r>
    </w:p>
    <w:p>
      <w:pPr>
        <w:pStyle w:val="Normal"/>
        <w:ind w:left="120" w:firstLine="120"/>
        <w:rPr>
          <w:b/>
          <w:b/>
        </w:rPr>
      </w:pPr>
      <w:r>
        <w:rPr>
          <w:b/>
        </w:rPr>
        <w:t>Language Skill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ive instructions and steps with connective</w:t>
      </w:r>
      <w:r>
        <w:rPr/>
        <w:t>s</w:t>
      </w:r>
      <w:r>
        <w:rPr/>
        <w:t xml:space="preserve"> of sequence.</w:t>
      </w:r>
    </w:p>
    <w:p>
      <w:pPr>
        <w:pStyle w:val="Normal"/>
        <w:rPr/>
      </w:pPr>
      <w:r>
        <w:rPr>
          <w:b/>
          <w:u w:val="single"/>
        </w:rPr>
        <w:t>Software Requirement:</w:t>
      </w:r>
      <w:r>
        <w:rPr>
          <w:b/>
        </w:rPr>
        <w:t xml:space="preserve"> </w:t>
      </w:r>
      <w:r>
        <w:rPr/>
        <w:t xml:space="preserve">Flash, Windows Media Player/ Real Player, Audacity/Software for audio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Recording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Unit Plan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6553835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-ta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>
                                <w:u w:val="single"/>
                              </w:rPr>
                              <w:t>) Learn the meaning of ingredien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Teacher shows this web link provided by hkedcity and read the label of peanut butter. Ask stud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o find the ingredi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990000"/>
                                  <w:u w:val="single"/>
                                </w:rPr>
                                <w:t>http://eng.ed.hkedcity.net/PrimarySamplerFood/Food-1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u w:val="single"/>
                              </w:rPr>
                              <w:t>Learn action verbs related to coo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tudents can follow the instructions in the games and learn the action verbs about coo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www.bbc.co.uk/cbeebies/icancook/" \l "/lb/icancook/icancook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http://www.bbc.co.uk/cbeebies/icancook/#/lb/icancook/icancook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158.7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-ta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</w:t>
                      </w:r>
                      <w:r>
                        <w:rPr>
                          <w:u w:val="single"/>
                        </w:rPr>
                        <w:t>) Learn the meaning of ingredient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Teacher shows this web link provided by hkedcity and read the label of peanut butter. Ask stud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o find the ingredi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hyperlink r:id="rId3" w:tgtFrame="_blank">
                        <w:r>
                          <w:rPr>
                            <w:rStyle w:val="InternetLink"/>
                            <w:color w:val="990000"/>
                            <w:u w:val="single"/>
                          </w:rPr>
                          <w:t>http://eng.ed.hkedcity.net/PrimarySamplerFood/Food-1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u w:val="single"/>
                        </w:rPr>
                        <w:t>Learn action verbs related to coo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Students can follow the instructions in the games and learn the action verbs about coo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www.bbc.co.uk/cbeebies/icancook/" \l "/lb/icancook/icancook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http://www.bbc.co.uk/cbeebies/icancook/#/lb/icancook/icancook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6195</wp:posOffset>
                </wp:positionV>
                <wp:extent cx="6553835" cy="379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ile-ta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1) Learn to use imperatives to talk about steps and instruc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</w:rPr>
                              <w:t>(a) Teacher shows the video clip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‘Making strawberry muffins’. </w:t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   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990000"/>
                                </w:rPr>
                                <w:t xml:space="preserve">http://wmedia.hkedcity.net/archive/09/ttv/etv/e11.wmv 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Teacher gives students the steps of making strawberry muffins in a wrong order. Students work in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roups and discuss the sequence of making strawberry muffins according to the vide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b) Teacher shows the video clips 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Review of a recipe’ </w:t>
                            </w:r>
                            <w:r>
                              <w:rPr>
                                <w:bCs/>
                                <w:iCs/>
                              </w:rPr>
                              <w:t>and let students revise their answer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  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990000"/>
                                  <w:u w:val="single"/>
                                </w:rPr>
                                <w:t>http://wmedia.hkedcity.net/archive/09/ttv/etv/e12.wmv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2) Teacher introduce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the use of connectives to talk about sequence (First, next, then, after that, finall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a) Teacher can check the steps of making strawberry muffins with this interactive exerci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diy.fwg.hk/exercise.php?a=eng&amp;e=muff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Teacher may ask students to do this interactive game individually if they can access comput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b) After revising the steps, teacher ask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students to write the steps again by adding the appropriate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connectives on a piece of paper or workshe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298.5pt;mso-wrap-distance-left:9.05pt;mso-wrap-distance-right:9.05pt;mso-wrap-distance-top:0pt;mso-wrap-distance-bottom:0pt;margin-top:2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ile-tas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1) Learn to use imperatives to talk about steps and instruction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Cs/>
                          <w:iCs/>
                        </w:rPr>
                        <w:t>(a) Teacher shows the video clip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‘Making strawberry muffins’. </w:t>
                        <w:br/>
                      </w:r>
                      <w:r>
                        <w:rPr>
                          <w:bCs/>
                          <w:iCs/>
                        </w:rPr>
                        <w:t xml:space="preserve">     </w:t>
                      </w:r>
                      <w:hyperlink r:id="rId7" w:tgtFrame="_blank">
                        <w:r>
                          <w:rPr>
                            <w:rStyle w:val="InternetLink"/>
                            <w:color w:val="990000"/>
                          </w:rPr>
                          <w:t xml:space="preserve">http://wmedia.hkedcity.net/archive/09/ttv/etv/e11.wmv 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Teacher gives students the steps of making strawberry muffins in a wrong order. Students work in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groups and discuss the sequence of making strawberry muffins according to the vide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b) Teacher shows the video clips ‘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Review of a recipe’ </w:t>
                      </w:r>
                      <w:r>
                        <w:rPr>
                          <w:bCs/>
                          <w:iCs/>
                        </w:rPr>
                        <w:t>and let students revise their answers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br/>
                      </w:r>
                      <w:r>
                        <w:rPr>
                          <w:bCs/>
                          <w:iCs/>
                        </w:rPr>
                        <w:t xml:space="preserve">     </w:t>
                      </w:r>
                      <w:hyperlink r:id="rId8" w:tgtFrame="_blank">
                        <w:r>
                          <w:rPr>
                            <w:rStyle w:val="InternetLink"/>
                            <w:color w:val="990000"/>
                            <w:u w:val="single"/>
                          </w:rPr>
                          <w:t>http://wmedia.hkedcity.net/archive/09/ttv/etv/e12.wmv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2) Teacher introduce</w:t>
                      </w:r>
                      <w:r>
                        <w:rPr/>
                        <w:t>s</w:t>
                      </w:r>
                      <w:r>
                        <w:rPr/>
                        <w:t xml:space="preserve"> the use of connectives to talk about sequence (First, next, then, after that, finally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a) Teacher can check the steps of making strawberry muffins with this interactive exercis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diy.fwg.hk/exercise.php?a=eng&amp;e=muffin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Teacher may ask students to do this interactive game individually if they can access computer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b) After revising the steps, teacher ask</w:t>
                      </w:r>
                      <w:r>
                        <w:rPr/>
                        <w:t>s</w:t>
                      </w:r>
                      <w:r>
                        <w:rPr/>
                        <w:t xml:space="preserve"> students to write the steps again by adding the appropriate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connectives on a piece of paper or workshee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6553835" cy="2419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st-task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(Speaking tas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Teacher ask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students to find/ search some recipes. Then, in group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of four, read and choose a recipe their group l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With the reference of the recipe they have chosen, write and draw their own group reci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For those recipes which are manageable and easy to make, students can show and teach how to cook and </w:t>
                            </w:r>
                            <w:r>
                              <w:rPr/>
                              <w:t>record a vide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For those recipes which are difficult to make, students will only read out the recipes and recorded with the help of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</w:rPr>
                                <w:t>udacity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(5) The work of different groups will be posted on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OSTube</w:t>
                              </w:r>
                            </w:hyperlink>
                            <w:r>
                              <w:rPr/>
                              <w:t xml:space="preserve"> or on the class blo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190.5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st-task</w:t>
                      </w:r>
                      <w:r>
                        <w:rPr>
                          <w:b/>
                          <w:u w:val="single"/>
                        </w:rPr>
                        <w:t xml:space="preserve"> (Speaking tas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/>
                        <w:t>Teacher ask</w:t>
                      </w:r>
                      <w:r>
                        <w:rPr/>
                        <w:t>s</w:t>
                      </w:r>
                      <w:r>
                        <w:rPr/>
                        <w:t xml:space="preserve"> students to find/ search some recipes. Then, in group</w:t>
                      </w:r>
                      <w:r>
                        <w:rPr/>
                        <w:t>s</w:t>
                      </w:r>
                      <w:r>
                        <w:rPr/>
                        <w:t xml:space="preserve"> of four, read and choose a recipe their group l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/>
                        <w:t>With the reference of the recipe they have chosen, write and draw their own group reci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/>
                        <w:t xml:space="preserve">For those recipes which are manageable and easy to make, students can show and teach how to cook and </w:t>
                      </w:r>
                      <w:r>
                        <w:rPr/>
                        <w:t>record a vide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/>
                        <w:t xml:space="preserve">For those recipes which are difficult to make, students will only read out the recipes and recorded with the help of </w:t>
                      </w:r>
                      <w:hyperlink r:id="rId12">
                        <w:r>
                          <w:rPr>
                            <w:rStyle w:val="InternetLink"/>
                          </w:rPr>
                          <w:t>A</w:t>
                        </w:r>
                        <w:r>
                          <w:rPr>
                            <w:rStyle w:val="InternetLink"/>
                          </w:rPr>
                          <w:t>udacity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(5) The work of different groups will be posted on </w:t>
                      </w:r>
                      <w:hyperlink r:id="rId13">
                        <w:r>
                          <w:rPr>
                            <w:rStyle w:val="InternetLink"/>
                          </w:rPr>
                          <w:t>OSTube</w:t>
                        </w:r>
                      </w:hyperlink>
                      <w:r>
                        <w:rPr/>
                        <w:t xml:space="preserve"> or on the class blog.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62275</wp:posOffset>
                </wp:positionV>
                <wp:extent cx="6553835" cy="230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ended Activiti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(1) Students listen or watch their classmates’ work on OSTube or classblog. Give comments or choose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heir favourite recip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2) Extended work for writing recip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eacher can provide the following tools for students and guide them to create more recip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a) Recipe Card Maker---</w:t>
                            </w:r>
                            <w:r>
                              <w:rPr>
                                <w:color w:val="000000"/>
                              </w:rPr>
                              <w:t>An online tool to guide students to write recip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alenkasprintables.com/1/46/46a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(b) Students can use this tools and write the steps for making chocolate crispy cakes, jelly and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smoothi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purplemash.com/smoothi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181.5pt;mso-wrap-distance-left:9.05pt;mso-wrap-distance-right:9.05pt;mso-wrap-distance-top:0pt;mso-wrap-distance-bottom:0pt;margin-top:23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tended Activiti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(1) Students listen or watch their classmates’ work on OSTube or classblog. Give comments or choose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heir favourite recipe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2) Extended work for writing recipes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eacher can provide the following tools for students and guide them to create more recipes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a) Recipe Card Maker---</w:t>
                      </w:r>
                      <w:r>
                        <w:rPr>
                          <w:color w:val="000000"/>
                        </w:rPr>
                        <w:t>An online tool to guide students to write recip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hyperlink r:id="rId16">
                        <w:r>
                          <w:rPr>
                            <w:rStyle w:val="InternetLink"/>
                          </w:rPr>
                          <w:t>http://alenkasprintables.com/1/46/46a.htm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(b) Students can use this tools and write the steps for making chocolate crispy cakes, jelly and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smoothies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hyperlink r:id="rId17">
                        <w:r>
                          <w:rPr>
                            <w:rStyle w:val="InternetLink"/>
                          </w:rPr>
                          <w:t>http://www.purplemash.com/smoothie/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48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註解方塊文字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方塊文字1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val="en-GB" w:eastAsia="zh-C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ed.hkedcity.net/PrimarySamplerFood/Food-1.asp" TargetMode="External"/><Relationship Id="rId3" Type="http://schemas.openxmlformats.org/officeDocument/2006/relationships/hyperlink" Target="http://eng.ed.hkedcity.net/PrimarySamplerFood/Food-1.asp" TargetMode="External"/><Relationship Id="rId4" Type="http://schemas.openxmlformats.org/officeDocument/2006/relationships/hyperlink" Target="http://wmedia.hkedcity.net/archive/09/ttv/etv/e11.wmv" TargetMode="External"/><Relationship Id="rId5" Type="http://schemas.openxmlformats.org/officeDocument/2006/relationships/hyperlink" Target="http://wmedia.hkedcity.net/archive/09/ttv/etv/e12.wmv" TargetMode="External"/><Relationship Id="rId6" Type="http://schemas.openxmlformats.org/officeDocument/2006/relationships/hyperlink" Target="http://diy.fwg.hk/exercise.php?a=eng&amp;e=muffin" TargetMode="External"/><Relationship Id="rId7" Type="http://schemas.openxmlformats.org/officeDocument/2006/relationships/hyperlink" Target="http://wmedia.hkedcity.net/archive/09/ttv/etv/e11.wmv" TargetMode="External"/><Relationship Id="rId8" Type="http://schemas.openxmlformats.org/officeDocument/2006/relationships/hyperlink" Target="http://wmedia.hkedcity.net/archive/09/ttv/etv/e12.wmv" TargetMode="External"/><Relationship Id="rId9" Type="http://schemas.openxmlformats.org/officeDocument/2006/relationships/hyperlink" Target="http://diy.fwg.hk/exercise.php?a=eng&amp;e=muffin" TargetMode="External"/><Relationship Id="rId10" Type="http://schemas.openxmlformats.org/officeDocument/2006/relationships/hyperlink" Target="http://audacity.sourceforge.net/" TargetMode="External"/><Relationship Id="rId11" Type="http://schemas.openxmlformats.org/officeDocument/2006/relationships/hyperlink" Target="http://www.ostube.de/en/ostube" TargetMode="External"/><Relationship Id="rId12" Type="http://schemas.openxmlformats.org/officeDocument/2006/relationships/hyperlink" Target="http://audacity.sourceforge.net/" TargetMode="External"/><Relationship Id="rId13" Type="http://schemas.openxmlformats.org/officeDocument/2006/relationships/hyperlink" Target="http://www.ostube.de/en/ostube" TargetMode="External"/><Relationship Id="rId14" Type="http://schemas.openxmlformats.org/officeDocument/2006/relationships/hyperlink" Target="http://alenkasprintables.com/1/46/46a.htm" TargetMode="External"/><Relationship Id="rId15" Type="http://schemas.openxmlformats.org/officeDocument/2006/relationships/hyperlink" Target="http://www.purplemash.com/smoothie/" TargetMode="External"/><Relationship Id="rId16" Type="http://schemas.openxmlformats.org/officeDocument/2006/relationships/hyperlink" Target="http://alenkasprintables.com/1/46/46a.htm" TargetMode="External"/><Relationship Id="rId17" Type="http://schemas.openxmlformats.org/officeDocument/2006/relationships/hyperlink" Target="http://www.purplemash.com/smoothi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9:00Z</dcterms:created>
  <dc:creator>lowettachan</dc:creator>
  <dc:description/>
  <cp:keywords/>
  <dc:language>en-US</dc:language>
  <cp:lastModifiedBy>wongsauman</cp:lastModifiedBy>
  <cp:lastPrinted>2010-03-31T15:14:00Z</cp:lastPrinted>
  <dcterms:modified xsi:type="dcterms:W3CDTF">2011-02-16T02:21:00Z</dcterms:modified>
  <cp:revision>3</cp:revision>
  <dc:subject/>
  <dc:title>Module:    Caring and Sharing</dc:title>
</cp:coreProperties>
</file>