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pPr>
      <w:r>
        <w:rPr/>
        <w:t>September 12, 2008</w:t>
      </w:r>
    </w:p>
    <w:p>
      <w:pPr>
        <w:pStyle w:val="Normal"/>
        <w:ind w:left="-540" w:right="-720" w:hanging="0"/>
        <w:rPr/>
      </w:pPr>
      <w:r>
        <w:rPr/>
        <w:t xml:space="preserve">Darin, </w:t>
        <w:br/>
        <w:t>A meeting conflict prevented me from attending the Sustainable City Workshop in South Lake Tahoe on Wednesday.  However I wanted to be involved and on your mailing list for future meetings.  I have lived in South Lake Tahoe since the early 70's, owning a few businesses, working for the school district and now part retired and part consultant, more consultant I fear.  One of my current endeavors is to raise awareness of radon in homes in the Sierra Nevada.  I do this through my web site and business, Radon At Tahoe (</w:t>
      </w:r>
      <w:hyperlink r:id="rId2">
        <w:r>
          <w:rPr>
            <w:rStyle w:val="InternetLink"/>
          </w:rPr>
          <w:t>http://www.RadonAtTahoe.com</w:t>
        </w:r>
      </w:hyperlink>
      <w:r>
        <w:rPr/>
        <w:t xml:space="preserve">).  One area Radon At Tahoe has tried to pursue (unsuccessfully thus far) is to get local government involved in championing radon awareness and action.  I have tried to get the City of South Lake Tahoe Council and the El Dorado County Board of Supervisors to pass a radon ordinance that would require all new residential homes to be built radon safe, but neither group was interested. </w:t>
        <w:br/>
        <w:t xml:space="preserve">Just a little background:  Radon is a naturally occurring c radioactive gas that is found in all soils, but in higher concentrations in granitic soils like those in the Sierra Nevada.  It gets trapped in houses and builds up to high concentrations.  Radon is the second leading cause of lung cancer behind cigarette smoking.  According to the U.S. Surgeon General, over 20,000 people die each year in the United States from radon induced lung cancer.  You can read more on my web site. </w:t>
        <w:br/>
        <w:br/>
        <w:t xml:space="preserve">Radon is not a trivial matter, though most folks have chosen to ignore it because it is invisible and has no smell, and it takes a long time in most cases to cause damage.  And what makes it more important in South Lake Tahoe, is that over half the homes tested in the State 2007 radon survey in South Lake Tahoe have concentrations above the EPA action level of 4 pCi/L (picocurries per liter).  Charts and stats are on the web page. </w:t>
        <w:br/>
        <w:br/>
        <w:t xml:space="preserve">And that brings me back to the Sustainable City Workshop.  We just rebuilt, or are rebuilding 252 homes damaged by the Angora Fire.  Only a handful of owners and contractors have embraced Radon Resistant New Construction (RRNC) techniques as specified by the EPA.  We had a chance to make a statement and build safe homes (at a fraction of the cost of fixing them later - $500 added cost - big deal) in an area where half the homes are unsafe, according to the EPA, and we blew it.  We can thank the County Board of Supervisors for that blunder.  The brand new U.S. Forestry Supervisors Building off Al Tahoe Blvd by the college recently discovered very high radon readings in their office space and reception area.  Their designers did not take into account that radon gas could build up in the plenum used for air circulation.  They closed off the vents to the plenum as a stop gap and are bringing in consultants, but you know how government works - slowly at best - one year later they are still working on it.  I have tried to get all government agencies (city, county, state, federal, and NGO's) to test their buildings for radon.  So far, very few takers.  My point is that we do not need to move forward exposing our residents and workers to radon gas in the sustainable plan for South Lake Tahoe, and by South Lake Tahoe, I hope you are addressing the region of the South Shore, since the city and county share jurisdiction throughout the region which is one economic unit.  We need to include radon in the mix when we talk about what kind of a community we want to live in, hopefully not one that promotes lung cancer, or turns a deaf ear to its prevention. </w:t>
        <w:br/>
        <w:br/>
        <w:t xml:space="preserve">My web page has a lot more info on this than I was able to present here.  Let me know how I can participate in having radon included as a health and safety concern in the discussion of a sustainable community in the Sierra Nevada. </w:t>
        <w:br/>
        <w:br/>
        <w:t xml:space="preserve">Thanks, </w:t>
        <w:br/>
        <w:t xml:space="preserve">Jeff Miner </w:t>
        <w:br/>
        <w:t xml:space="preserve">Radon At Tahoe </w:t>
        <w:br/>
      </w:r>
      <w:hyperlink r:id="rId3">
        <w:r>
          <w:rPr>
            <w:rStyle w:val="InternetLink"/>
          </w:rPr>
          <w:t>http://www.RadonAtTahoe.com</w:t>
        </w:r>
      </w:hyperlink>
      <w:r>
        <w:rPr/>
        <w:t xml:space="preserve"> </w:t>
        <w:br/>
        <w:t>530-577-7293</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nAtTahoe.com/" TargetMode="External"/><Relationship Id="rId3" Type="http://schemas.openxmlformats.org/officeDocument/2006/relationships/hyperlink" Target="http://www.RadonAtTaho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6:28:00Z</dcterms:created>
  <dc:creator>HP Authorized Customer</dc:creator>
  <dc:description/>
  <cp:keywords/>
  <dc:language>en-US</dc:language>
  <cp:lastModifiedBy>HP Authorized Customer</cp:lastModifiedBy>
  <dcterms:modified xsi:type="dcterms:W3CDTF">2008-09-12T16:47:00Z</dcterms:modified>
  <cp:revision>2</cp:revision>
  <dc:subject/>
  <dc:title>September 12, 2008</dc:title>
</cp:coreProperties>
</file>