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ail sent to Dr. Vernard Lewis, University of California, Berkeley Termite Research Scientist.  Cal Termite Web Page:  </w:t>
      </w:r>
      <w:hyperlink r:id="rId2">
        <w:r>
          <w:rPr>
            <w:rStyle w:val="InternetLink"/>
          </w:rPr>
          <w:t>http://www.cnr.berkeley.edu/lewis/</w:t>
        </w:r>
      </w:hyperlink>
    </w:p>
    <w:p>
      <w:pPr>
        <w:pStyle w:val="Normal"/>
        <w:rPr/>
      </w:pPr>
      <w:r>
        <w:rPr/>
        <w:t>1/29/2008</w:t>
      </w:r>
    </w:p>
    <w:p>
      <w:pPr>
        <w:pStyle w:val="Normal"/>
        <w:rPr/>
      </w:pPr>
      <w:r>
        <w:rPr/>
      </w:r>
    </w:p>
    <w:p>
      <w:pPr>
        <w:pStyle w:val="Normal"/>
        <w:rPr/>
      </w:pPr>
      <w:r>
        <w:rPr/>
        <w:t xml:space="preserve">Dr. Lewis, </w:t>
        <w:br/>
        <w:t xml:space="preserve">My name is Jeff Miner and I was referred to you by the California Structural Pest Control Board.  I run a very small radon consulting company at Lake Tahoe called, appropriately enough, Radon At Tahoe.  One of my good friends runs a termite control company here, Mountain Termite, and while talking to him about my radon mitigation techniques, he wondered if the very methods that I recommend to my clients to get rid of radon, could indeed be causing another problem for them: termites.  He told me of pictures he had seen of crawl spaces that had been treated with plastic for a moisture barrier that actually had termite mud tubes rising up out of the plastic going to the wood floor joists above.   Not wanting to solve one problem only to find I had created another, I decided to do some research.  I contacted the California Structural Pest Control Board and was told that they only regulate the pest control industry and could not answer my technical question.  But they did give me your name and phone number.  The number they gave me did not work, but I subsequently found your Cal Termite web page (nice page, by the way) and thought you might know the answer to my question or possibly be interested in pursuing this as a research project.  You may also know someone who has already addressed this question that you could refer me to. </w:t>
        <w:br/>
        <w:br/>
        <w:br/>
        <w:t>Here's the problem:  To mitigate a house for radon, the EPA recommends covering the dirt beneath the house with plastic or other non-permeable radon barrier cloth, and using a fan (or the house's natural vacuum effect using Radon Resistant New Construction (RRNC) in new houses) to create a vacuum under the barrier cloth and then vent the radon gas out via ducts and pipe to where it is harmlessly dissipated above the roof (the EPA calls this sub-membrane depressurization and it is only one of many methods of getting rid of radon, depending on the structure type).  You can view descriptions of this technique on the EPA radon web page (</w:t>
      </w:r>
      <w:hyperlink r:id="rId3">
        <w:r>
          <w:rPr>
            <w:rStyle w:val="InternetLink"/>
          </w:rPr>
          <w:t>http://www.epa.gov/radon/index.html</w:t>
        </w:r>
      </w:hyperlink>
      <w:r>
        <w:rPr/>
        <w:t>) and on my web page (</w:t>
      </w:r>
      <w:hyperlink r:id="rId4">
        <w:r>
          <w:rPr>
            <w:rStyle w:val="InternetLink"/>
          </w:rPr>
          <w:t>http://www.RadonAtTahoe.com</w:t>
        </w:r>
      </w:hyperlink>
      <w:r>
        <w:rPr/>
        <w:t xml:space="preserve">) as well as many others.  </w:t>
        <w:br/>
        <w:br/>
        <w:t xml:space="preserve">Just a little radon background:  Radon is a naturally occurring  radioactive gas that is found in all soils, but is found in higher concentrations in areas high in granite (because of the uranium content of granite), such as the Sierra Nevada and Lake Tahoe.  People are exposed to it when it gets trapped in houses at high concentrations.  Radon is responsible for over 20,000 lung cancer deaths a year in this country, second only to cigarette smoke.  The 2007 Tahoe Radon Survey performed by George Faggella, California Department of Public Health Radon Scientist, found that over half the houses in South Lake Tahoe have elevated radon levels (above 4 pCi/L (picocurries per liter), the EPA action level).  Compare this 50% figure to 6% for greater Sacramento Area and only 1% for all of California and you can see that California is a very low radon state.  Many high radon states such as Pennsylvania, New Jersey, Minnesota and Colorado have radon laws and ordinances in effect, yet Lake Tahoe, with percentages higher than many of the highest areas in those states, has no regulation, mostly because California is so low.  Tahoe is a small area with a real radon problem that has not been addressed.  I won't go into the politics of passing a radon ordinance for this area, but if you are interested, take a look at my web page. </w:t>
        <w:br/>
        <w:br/>
        <w:t xml:space="preserve">My concern here is termites.  Am I creating a potential termite problem when I follow the EPA guidelines and recommend covering the formerly dry, aired-out soil under a house with a vapor barrier that might cause that soil to become wet and create a warm and moist habitat for termites?  Keep in mind that some moisture and other soil gases are eliminated with the radon when it is vented out.  Sound like a research project?  Has one already been done?  Radon, especially in California, is such a tiny industry, there are probably no corporate grants for research in this area, unlike termite research which must be funded by the large mortgage companies who lobbied for termite legislation in the first place to protect their investments.  Radon does no damage to the house, just the people.  Unfortunately there is not an industry that loses money when someone dies.  But let's not get morbid.  You are a scientist who may be curious about this dilemma or know someone who is curious.  Let me know.  I would be honored to know what you think. </w:t>
        <w:br/>
        <w:br/>
        <w:t xml:space="preserve">Jeff Miner </w:t>
        <w:br/>
        <w:t xml:space="preserve">Radon At Tahoe </w:t>
        <w:br/>
      </w:r>
      <w:hyperlink r:id="rId5">
        <w:r>
          <w:rPr>
            <w:rStyle w:val="InternetLink"/>
          </w:rPr>
          <w:t>http://www.RadonAtTaho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berkeley.edu/lewis/" TargetMode="External"/><Relationship Id="rId3" Type="http://schemas.openxmlformats.org/officeDocument/2006/relationships/hyperlink" Target="http://www.epa.gov/radon/index.html" TargetMode="External"/><Relationship Id="rId4" Type="http://schemas.openxmlformats.org/officeDocument/2006/relationships/hyperlink" Target="http://www.RadonAtTahoe.com/" TargetMode="External"/><Relationship Id="rId5" Type="http://schemas.openxmlformats.org/officeDocument/2006/relationships/hyperlink" Target="http://www.RadonAtTaho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39:00Z</dcterms:created>
  <dc:creator>HP Authorized Customer</dc:creator>
  <dc:description/>
  <cp:keywords/>
  <dc:language>en-US</dc:language>
  <cp:lastModifiedBy>HP Authorized Customer</cp:lastModifiedBy>
  <dcterms:modified xsi:type="dcterms:W3CDTF">2008-01-29T22:47:00Z</dcterms:modified>
  <cp:revision>1</cp:revision>
  <dc:subject/>
  <dc:title>Email sent to Dr</dc:title>
</cp:coreProperties>
</file>