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March 3, 2009</w:t>
      </w:r>
    </w:p>
    <w:p>
      <w:pPr>
        <w:pStyle w:val="Normal"/>
        <w:ind w:right="-540" w:hanging="0"/>
        <w:rPr/>
      </w:pPr>
      <w:r>
        <w:rPr/>
        <w:t>To Paul Killpatrick, President, Lake Tahoe Community College</w:t>
      </w:r>
    </w:p>
    <w:p>
      <w:pPr>
        <w:pStyle w:val="Normal"/>
        <w:ind w:right="-540" w:hanging="0"/>
        <w:rPr/>
      </w:pPr>
      <w:r>
        <w:rPr/>
      </w:r>
    </w:p>
    <w:p>
      <w:pPr>
        <w:pStyle w:val="Normal"/>
        <w:ind w:right="-540" w:hanging="0"/>
        <w:rPr/>
      </w:pPr>
      <w:r>
        <w:rPr/>
        <w:t xml:space="preserve">Hi Paul, </w:t>
        <w:br/>
        <w:t xml:space="preserve">First, welcome to the community!  Guy's shoes may be hard to fill, but it sounds like you are finding your own snow boots and will continue to grow LTCC Nation, our cultural epicenter, as you find your place and direction in our community.  I especially appreciate the community based college programs such as Bill Abiko's excellent Movie Night, and the Geology Club's recent presentation of Scott Cassell's Undersea Voyager Project.  But enough kudos for now, I am writing to direct your attention to radon. </w:t>
        <w:br/>
        <w:br/>
        <w:t xml:space="preserve">My goal for this letter is to convince you that the college should test their buildings for radon.  But at some point I would also like to see the college offer a class to residents on how to test their homes for radon and how to fix it.  I would also like to see radon testing and mitigation instruction included in any "green building" classes or geology classes of the Tahoe Basin. </w:t>
        <w:br/>
        <w:br/>
        <w:t xml:space="preserve">Many people are either not aware of radon or dismiss it as something to deal with later.  An example of this is that we just lost the opportunity to "build radon out" in the rebuilds of the 252 buildings that were burned in the Angora Fire last year, because the County did not see the urgency to pass a radon ordinance or to do serious builder and owner radon training and awareness programs.  I don't know if your stay in Elko, Nevada exposed you to radon in the mines of Nevada, but being an intellectually curious person, as I'm sure you are (what college board would hire as President someone who was not intellectually curious?) I'm sure you know something about radon.   The very basics are that it is a naturally occurring radioactive gas, it is found in all soils, but in higher concentrations in granitic soils such as we have in the Sierra Nevada, it is pulled into our homes from the soil through the stack effect (warm air rising), and if a person is exposed to it at high enough concentrations for a long enough time it increase the risk of lung cancer.   Since lung cancer accounts for the deaths of over 21,000 people a year in the U.S. and since we here at Tahoe have a lot of granite, and hence a lot of radon, it would make sense for us to know about it and fix it if there is a problem. </w:t>
        <w:br/>
      </w:r>
    </w:p>
    <w:p>
      <w:pPr>
        <w:pStyle w:val="Normal"/>
        <w:rPr/>
      </w:pPr>
      <w:r>
        <w:rPr/>
        <w:t xml:space="preserve">One cause for concern to the college is that the 2007 Lake Tahoe Radon Survey conducted by the California Department of  Public Health Radon Program, found that over 50% of the house in South Lake Tahoe have radon readings over the EPA action level of 4 pCi/L (pico curries per liter).  So you are surrounded, so to speak, with high radon homes.  A more immediate concern for the college is that one of your closest neighbors, the U.S. Forest Service, found high radon levels in there Supervisor's Building on College Way.  It's not that radon in one building guarantees radon in adjacent buildings, but it should not be ignored either.  Every building should be tested.  You may have read about the parent concern at Zephyr Cove Elementary School last year, where radon was found.  The school board botched the mitigation effort, causing front page news articles of parents threatening to take their kids out of school, and finally causing the EPA to send out a team of experts to fix the problem and stem the controversy.  Not good press for Douglas County. </w:t>
        <w:br/>
      </w:r>
    </w:p>
    <w:p>
      <w:pPr>
        <w:pStyle w:val="Normal"/>
        <w:rPr/>
      </w:pPr>
      <w:r>
        <w:rPr/>
        <w:t xml:space="preserve">Because we tend to spend more time in our homes than at work, the U.S. EPA and the Surgeon General recommend that every residential home in America be tested for radon, regardless of where they are.   Not much is recommended or required for commercial buildings, but it's logical to conclude that we don't need to be breathing toxic gases at work either, even if it is for a shorter period of time. </w:t>
        <w:br/>
      </w:r>
    </w:p>
    <w:p>
      <w:pPr>
        <w:pStyle w:val="Normal"/>
        <w:rPr/>
      </w:pPr>
      <w:r>
        <w:rPr/>
        <w:t xml:space="preserve">So, to finally get to the point, I am suggesting that the college test their buildings for radon.  It's not very costly to do it.  LTUSD got their test kits free from the State when they tested every class in the school district last year.  Ginger Huber of El Dorado County Environmental Management, may still have some free radon test kits she got from the State Radon Program.  But even if you have to buy them, they are available through the State Radon Program for only $5 each.  Continuous radon monitors are also available (I sell one) that will monitor radon for longer periods of time and can be reset and moved from room to room without need of a lab to process results. </w:t>
        <w:br/>
      </w:r>
    </w:p>
    <w:p>
      <w:pPr>
        <w:pStyle w:val="Normal"/>
        <w:rPr/>
      </w:pPr>
      <w:r>
        <w:rPr/>
        <w:t xml:space="preserve">In any case I would like to be a resource for the college as you, or if you, decide to learn more about radon.  I am one of only 7 radon mitigators certified by the State of California, and while I am not a contractor, I do consulting and teaching on the subject.  I also rabble rouse for radon awareness (as should be obvious by this letter).  There is plenty more radon information along with links and news on my web site, </w:t>
      </w:r>
      <w:hyperlink r:id="rId2">
        <w:r>
          <w:rPr>
            <w:rStyle w:val="InternetLink"/>
          </w:rPr>
          <w:t>http://www.RadonAtTahoe.com</w:t>
        </w:r>
      </w:hyperlink>
      <w:r>
        <w:rPr/>
        <w:t xml:space="preserve">. </w:t>
        <w:br/>
      </w:r>
    </w:p>
    <w:p>
      <w:pPr>
        <w:pStyle w:val="Normal"/>
        <w:rPr/>
      </w:pPr>
      <w:r>
        <w:rPr/>
        <w:t xml:space="preserve">Please let me know how I can help the college in regard to radon. </w:t>
        <w:br/>
        <w:br/>
        <w:t xml:space="preserve">Jeff Miner </w:t>
        <w:br/>
        <w:t xml:space="preserve">California Radon Mitigation Certification # 104717RMT </w:t>
        <w:br/>
        <w:t xml:space="preserve">Radon At Tahoe </w:t>
        <w:br/>
      </w:r>
      <w:hyperlink r:id="rId3">
        <w:r>
          <w:rPr>
            <w:rStyle w:val="InternetLink"/>
          </w:rPr>
          <w:t>http://www.RadonAtTahoe.com</w:t>
        </w:r>
      </w:hyperlink>
      <w:r>
        <w:rPr/>
        <w:t xml:space="preserve"> </w:t>
        <w:br/>
        <w:t xml:space="preserve">530-577-7293 </w:t>
        <w:br/>
        <w:br/>
        <w:t xml:space="preserve">P.S.  I am an Adjunct Instructor for LTCC, having taught a class on retirement two years ago and substituted for a class on Personal Finance.  I have a consulting business for web page design that is currently languishing as radon takes much of my time.  </w:t>
      </w:r>
      <w:hyperlink r:id="rId4">
        <w:r>
          <w:rPr>
            <w:rStyle w:val="InternetLink"/>
          </w:rPr>
          <w:t>http://www.jeffminerconsulting.com</w:t>
        </w:r>
      </w:hyperlink>
      <w:r>
        <w:rPr/>
        <w:t>.  I most recently completed (Fall, '08) the Physical Geology class taught by your excellent instructor, Scott Valent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RadonAtTahoe.com/" TargetMode="External"/><Relationship Id="rId4" Type="http://schemas.openxmlformats.org/officeDocument/2006/relationships/hyperlink" Target="http://www.jeffminerconsul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8:00Z</dcterms:created>
  <dc:creator>HP Authorized Customer</dc:creator>
  <dc:description/>
  <cp:keywords/>
  <dc:language>en-US</dc:language>
  <cp:lastModifiedBy>HP Authorized Customer</cp:lastModifiedBy>
  <dcterms:modified xsi:type="dcterms:W3CDTF">2009-03-03T19:40:00Z</dcterms:modified>
  <cp:revision>1</cp:revision>
  <dc:subject/>
  <dc:title>March 3, 2009</dc:title>
</cp:coreProperties>
</file>