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 Enkoji, </w:t>
      </w:r>
    </w:p>
    <w:p>
      <w:pPr>
        <w:pStyle w:val="Normal"/>
        <w:rPr/>
      </w:pPr>
      <w:r>
        <w:rPr/>
        <w:t>Sacramento Bee</w:t>
      </w:r>
    </w:p>
    <w:p>
      <w:pPr>
        <w:pStyle w:val="Normal"/>
        <w:rPr/>
      </w:pPr>
      <w:r>
        <w:rPr/>
        <w:t>November 5, 2007</w:t>
      </w:r>
    </w:p>
    <w:p>
      <w:pPr>
        <w:pStyle w:val="Normal"/>
        <w:rPr/>
      </w:pPr>
      <w:r>
        <w:rPr/>
        <w:br/>
        <w:t>Thank you for the nice article and front page pictures today in the Sacramento Bee regarding the rebuilding efforts after the Angora fire.  I live in the fire zone, just two blocks from homes that were completely destroyed by the fire.  Three ember fires in my yard and in the adjacent Washoe Meadows State Park had to be put out by fire crews or they would have engulfed our neighborhood as well.  There is one aspect of the rebuild that has not received any news attention from the Bee, and that is the issue of building out radon when the 250 new houses are rebuilt.  I don't know if you have been following the radon story in our local news paper, the Tahoe Daily Tribune (</w:t>
      </w:r>
      <w:hyperlink r:id="rId2">
        <w:r>
          <w:rPr>
            <w:rStyle w:val="InternetLink"/>
          </w:rPr>
          <w:t>http://www.tahoedailytribune.com</w:t>
        </w:r>
      </w:hyperlink>
      <w:r>
        <w:rPr/>
        <w:t xml:space="preserve">), but radon has made the front page twice in the last two months with many stories and letters to the editor.  The State of California Department of Public Health, Radon Office recently completed the 2007 Tahoe Radon Survey which corroborated previous data that fully half the homes up here are over the EPA action level of 4 pCi/L (picocurries per liter).  This could be interpreted to mean that half the homes in South Lake Tahoe are unsafe, since the EPA recommends that they be fixed.  It could also be interpreted to mean that it is not a problem and OK to do nothing.  That later interpretation is the most popular one because radon is often little understood and the lung cancer it causes is seen as a remote and distant possibility.  But now that our government agencies are aware that radon is a problem up here and that the U.S. Surgeon General has determined that radon causes lung cancer, second only to cigarette smoke, and that it is easy to build radon out of new construction house using easy RRNC (Radon Resistant New Construction) techniques, it is becoming more difficult to ignore radon. </w:t>
      </w:r>
    </w:p>
    <w:p>
      <w:pPr>
        <w:pStyle w:val="Normal"/>
        <w:rPr/>
      </w:pPr>
      <w:r>
        <w:rPr/>
        <w:br/>
        <w:t xml:space="preserve">And therein lies the story.  The dichotomy of knowing we should fix a problem we would rather ignore.  And the story revolves around the home owner, and the home builder in the Angora fire area, and the El Dorado County Board of Supervisors who just heard the report from George Faggella, State Radon Scientist, on October 23, 2007 at their Board Meeting at South Lake Tahoe, and Virginia Huber, Tahoe Division Manager of the Environmental Management Department for the county who's responsibility it is to implement the plan of "education and public outreach" which Gerri Silva, Director of Environmental Management vowed to to Board she would do, and the State of California Department of Public Health which know about the high radon levels in the Sierra Nevada since a study in 1991, but failed to act or tell anyone about it (that alone could make a good story!),  and then there's yours truly, Jeff Miner, resident radon expert, who tested his house and found it had high radon levels and fixed it and then took some classes to really learn about radon and have the  knowledge and credentials to help others fix their homes, and who also became a "radon thorn" in the side of slow moving government to get them to move more quickly to help Angora fire victims Build Radon Out when they rebuild their homes. </w:t>
      </w:r>
    </w:p>
    <w:p>
      <w:pPr>
        <w:pStyle w:val="Normal"/>
        <w:rPr/>
      </w:pPr>
      <w:r>
        <w:rPr/>
        <w:br/>
        <w:t xml:space="preserve">Granted, that's a bit much to put into one paragraph, but it gives you an idea of the scope and possible interest in the story.  I could have included the parents of Zephyr Cove Elementary School students, who threatened to withhold their children from school if the radon problems in that Douglas County, Nevada school were not fixed, but you will learn more about that and other items in good time, if any of this initially interests you.  My current highest concern is that the 72 Angora fire rebuild houses, that have permits and are starting foundations this fall to be built over the winter, be given the opportunity and training at this crucial stage of building to use the RRNC techniques to Build Radon Out.  I have offered (but have been turned down or ignored by the County) to give radon workshops for the builders or owners (and others) of these 72 building sites, before the crawl spaces are covered with the sub floor and framing  the structure is started, as this is the best time to lay down the pipe and radon barrier cloth and position the vent pipe inside an exhaust pipe chase withing the building.  If this seems too technical, I apologize.   It is actually a very simple procedure and will make more sense once you get into it, if indeed, you deem this an interesting story.  I must tell you that none of the previous  five to ten people I have written at the Bee have as much as returned my call or wrote to say, "Thanks, but no thanks."   So this may again be falling on deaf ears.  Oh well.  You can't say I haven't tried. </w:t>
        <w:br/>
        <w:br/>
        <w:t xml:space="preserve">When you have digested this and want more, try:  </w:t>
      </w:r>
      <w:hyperlink r:id="rId3">
        <w:r>
          <w:rPr>
            <w:rStyle w:val="InternetLink"/>
          </w:rPr>
          <w:t>http://www.radonattahoe.com</w:t>
        </w:r>
      </w:hyperlink>
      <w:r>
        <w:rPr/>
        <w:t xml:space="preserve"> </w:t>
        <w:br/>
        <w:t xml:space="preserve">Try the Present tab to view the unfolding saga of news, action and inaction in the radon story that is waiting to be told.  You could be the one to tell it! </w:t>
        <w:br/>
        <w:t xml:space="preserve">Thanks again for the good coverage on the Angora fire rebuilding effort.  I hope you see that radon might be an interesting facet of that story. </w:t>
        <w:br/>
        <w:br/>
        <w:t xml:space="preserve">Jeff Miner </w:t>
        <w:br/>
        <w:t xml:space="preserve">Radon At Tahoe </w:t>
        <w:br/>
      </w:r>
      <w:hyperlink r:id="rId4">
        <w:r>
          <w:rPr>
            <w:rStyle w:val="InternetLink"/>
          </w:rPr>
          <w:t>http://www.radonattahoe.com</w:t>
        </w:r>
      </w:hyperlink>
      <w:r>
        <w:rPr/>
        <w:t xml:space="preserve"> </w:t>
        <w:br/>
        <w:t xml:space="preserve">530-577-7293 </w:t>
        <w:br/>
        <w:br/>
        <w:t>P.S. I have attached some documents showing the chart of radon levels from the Tahoe Radon Survey, my analysis and a letter to the editor that never got pri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oedailytribune.com/" TargetMode="External"/><Relationship Id="rId3" Type="http://schemas.openxmlformats.org/officeDocument/2006/relationships/hyperlink" Target="http://www.radonattahoe.com/" TargetMode="External"/><Relationship Id="rId4" Type="http://schemas.openxmlformats.org/officeDocument/2006/relationships/hyperlink" Target="http://www.radonattaho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58:00Z</dcterms:created>
  <dc:creator>HP Authorized Customer</dc:creator>
  <dc:description/>
  <cp:keywords/>
  <dc:language>en-US</dc:language>
  <cp:lastModifiedBy>HP Authorized Customer</cp:lastModifiedBy>
  <dcterms:modified xsi:type="dcterms:W3CDTF">2007-11-06T07:00:00Z</dcterms:modified>
  <cp:revision>1</cp:revision>
  <dc:subject/>
  <dc:title>M</dc:title>
</cp:coreProperties>
</file>