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0, 2009</w:t>
      </w:r>
    </w:p>
    <w:p>
      <w:pPr>
        <w:pStyle w:val="Normal"/>
        <w:rPr/>
      </w:pPr>
      <w:r>
        <w:rPr/>
        <w:t xml:space="preserve">USGBC Northern California Chapter and Nevada Chapter, </w:t>
        <w:br/>
      </w:r>
    </w:p>
    <w:p>
      <w:pPr>
        <w:pStyle w:val="Normal"/>
        <w:rPr/>
      </w:pPr>
      <w:r>
        <w:rPr/>
        <w:t xml:space="preserve">Lake Tahoe is in California but shares a state border with Nevada so I would hope both chapters will respond to this query. </w:t>
        <w:br/>
        <w:t xml:space="preserve">I am having a difficult time getting a response about the LEED certification program use of the old EPA radon maps.  It seems the maps leave out the dangerously high radon potential in the Sierra Nevada, specifically around Lake Tahoe, by averaging entire counties (El Dorado, Placer, and Nevada) to only "moderate" Region 2 status.  More recent and more localized studies, such as the 2009 California Geological Survey "Radon Potential in the Lake Tahoe Area, California" study show that 46% of the homes in the region (11,269 out of 24,756 homes) and over 28,000 people are in areas of "very high" radon potential.  </w:t>
      </w:r>
    </w:p>
    <w:p>
      <w:pPr>
        <w:pStyle w:val="Normal"/>
        <w:rPr/>
      </w:pPr>
      <w:r>
        <w:rPr/>
      </w:r>
    </w:p>
    <w:p>
      <w:pPr>
        <w:pStyle w:val="Normal"/>
        <w:rPr/>
      </w:pPr>
      <w:r>
        <w:rPr/>
        <w:t xml:space="preserve">Currently LEED certification applicants in the mountain portion of these counties are not required to install radon mitigation, but can earn one point by doing so because the EPA maps show the region as moderate (region 2) radon potential.  Experience has shown that many LEED builders in this area generally choose to get their one point in other ways than learning about and installing radon mitigation systems, since they are not required to do so.  This goes against the "spirit" of the regulations for LEED certification and puts people in "certified," presumed safe and healthy buildings in actual high radon potential areas, regardless what the EPA maps say. </w:t>
        <w:br/>
        <w:br/>
        <w:t xml:space="preserve">Thus far I have not been able to have a conversation on the USGBC's reliance on inaccurate and out-dated EPA radon maps with any USGBC officials or even with members of the Nevada or Northern California chapters.  Is there anyway we can work together to improve the accuracy of the data LEED certification is based on regarding the radon potential in the Sierra Nevada? </w:t>
        <w:br/>
        <w:br/>
        <w:t xml:space="preserve">Jeff Miner </w:t>
        <w:br/>
        <w:t xml:space="preserve">Radon At Tahoe </w:t>
        <w:br/>
      </w:r>
      <w:hyperlink r:id="rId2">
        <w:r>
          <w:rPr>
            <w:rStyle w:val="InternetLink"/>
          </w:rPr>
          <w:t>http://www.RadonAtTahoe.com</w:t>
        </w:r>
      </w:hyperlink>
      <w:r>
        <w:rPr/>
        <w:t xml:space="preserve"> </w:t>
        <w:br/>
        <w:t xml:space="preserve">530-577-7293 </w:t>
        <w:br/>
        <w:br/>
        <w:t>Attached is a recent article I sent to SIGBA (Sierra Green Building Association) for possible publication in their newsletter.   It contains accurate radon maps and charts and explores this problem from the point of view of green builders in this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28:00Z</dcterms:created>
  <dc:creator>HP Authorized Customer</dc:creator>
  <dc:description/>
  <cp:keywords/>
  <dc:language>en-US</dc:language>
  <cp:lastModifiedBy>HP Authorized Customer</cp:lastModifiedBy>
  <dcterms:modified xsi:type="dcterms:W3CDTF">2009-12-10T21:28:00Z</dcterms:modified>
  <cp:revision>2</cp:revision>
  <dc:subject/>
  <dc:title>USGBC Northern California Chapter and Nevada Chapter, </dc:title>
</cp:coreProperties>
</file>