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uggested Clauses to add to Appendix F: Radon Control Met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F103.9 Testing of Passive Systems.  After final inspection, a radon test shall be conducted to determine the effectiveness of the system.  The Test shall be conducted by a qualified third party to insure its validity.  The system must test below the EPA action level of 4 pCi/L to 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103.10 Adding a Radon Fan.  In the event the Passive System fails the post inspection radon test (results are equal to or above the EPA action level of 4 pCi/L), a radon fan shall be installed creating an active system, according to EPA guidelines for installing active system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ed by Joshua Miller, Radon Officer, Division of Environmental Health, Minnesota</w:t>
      </w:r>
    </w:p>
    <w:p>
      <w:pPr>
        <w:pStyle w:val="Normal"/>
        <w:rPr/>
      </w:pPr>
      <w:r>
        <w:rPr/>
        <w:t>651-201-4621</w:t>
      </w:r>
    </w:p>
    <w:p>
      <w:pPr>
        <w:pStyle w:val="Normal"/>
        <w:rPr/>
      </w:pPr>
      <w:r>
        <w:rPr/>
        <w:t>joshua.miller@health.state.mn.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8:36:00Z</dcterms:created>
  <dc:creator>HP Authorized Customer</dc:creator>
  <dc:description/>
  <cp:keywords/>
  <dc:language>en-US</dc:language>
  <cp:lastModifiedBy>HP Authorized Customer</cp:lastModifiedBy>
  <cp:lastPrinted>2007-09-05T23:24:00Z</cp:lastPrinted>
  <dcterms:modified xsi:type="dcterms:W3CDTF">2008-01-14T18:36:00Z</dcterms:modified>
  <cp:revision>2</cp:revision>
  <dc:subject/>
  <dc:title>Suggested Clauses to add to Appendix F: Radon Control Method</dc:title>
</cp:coreProperties>
</file>