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6"/>
          <w:szCs w:val="16"/>
        </w:rPr>
        <w:t>Map from:</w:t>
      </w:r>
      <w:r>
        <w:rPr>
          <w:rFonts w:cs="Verdana" w:ascii="Verdana" w:hAnsi="Verdana"/>
          <w:b/>
        </w:rPr>
        <w:t xml:space="preserve"> Radon Potential in the Lake Tahoe Area, California </w:t>
        <w:br/>
        <w:t>CGS Special Report 221, 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22265" cy="679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Index</w:t>
        <w:tab/>
        <w:tab/>
        <w:t>Indoor Radon Potential</w:t>
      </w:r>
    </w:p>
    <w:p>
      <w:pPr>
        <w:pStyle w:val="Normal"/>
        <w:rPr/>
      </w:pPr>
      <w:r>
        <w:rPr>
          <w:sz w:val="16"/>
          <w:szCs w:val="16"/>
        </w:rPr>
        <w:br/>
        <w:t>Red</w:t>
        <w:tab/>
        <w:tab/>
        <w:t xml:space="preserve">Very Hig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nge</w:t>
        <w:tab/>
        <w:tab/>
        <w:t xml:space="preserve">Hig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</w:t>
        <w:tab/>
        <w:tab/>
        <w:t xml:space="preserve">Modera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ellow</w:t>
        <w:tab/>
        <w:tab/>
        <w:t xml:space="preserve">Lo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y</w:t>
        <w:tab/>
        <w:tab/>
        <w:t xml:space="preserve">Unknown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20:00Z</dcterms:created>
  <dc:creator>HP Authorized Customer</dc:creator>
  <dc:description/>
  <cp:keywords/>
  <dc:language>en-US</dc:language>
  <cp:lastModifiedBy>HP Authorized Customer</cp:lastModifiedBy>
  <dcterms:modified xsi:type="dcterms:W3CDTF">2010-01-12T04:52:00Z</dcterms:modified>
  <cp:revision>2</cp:revision>
  <dc:subject/>
  <dc:title> </dc:title>
</cp:coreProperties>
</file>