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9, 2007</w:t>
      </w:r>
    </w:p>
    <w:p>
      <w:pPr>
        <w:pStyle w:val="Normal"/>
        <w:rPr/>
      </w:pPr>
      <w:r>
        <w:rPr/>
        <w:t>To David Holwerk</w:t>
      </w:r>
    </w:p>
    <w:p>
      <w:pPr>
        <w:pStyle w:val="Normal"/>
        <w:rPr/>
      </w:pPr>
      <w:r>
        <w:rPr/>
        <w:t>Sacramento Bee Editorial Page Editor</w:t>
      </w:r>
    </w:p>
    <w:p>
      <w:pPr>
        <w:pStyle w:val="Normal"/>
        <w:rPr/>
      </w:pPr>
      <w:r>
        <w:rPr/>
      </w:r>
    </w:p>
    <w:p>
      <w:pPr>
        <w:pStyle w:val="Normal"/>
        <w:rPr/>
      </w:pPr>
      <w:r>
        <w:rPr/>
        <w:t xml:space="preserve">David, </w:t>
        <w:br/>
        <w:t xml:space="preserve">It seems that the Bee runs letters from readers in Shasta Lake and other regional areas around Sacramento, but not from South Lake Tahoe.  I have sent a "letter to the editor" that was critical of the Bee's neglect in reporting radon news in the Sierra Nevada, and I offered to write an opinion page piece on our radon problems, and I have contacted several Bee writers on the radon news stories here at Lake Tahoe, but have not received any replies or had any letters published.  Are we at Tahoe out of favor with your editorial staff?  Or is radon the problem?  Cathy Locke wrote an article on the building permits after the Angora fire in today's Bee.  How about an article on the workshop on building radon out of those same Angora fire houses, of which 72 have permits to build foundations this fall?  El Dorado County Environmental Management has been dragging their feet on sponsoring such a workshop since I offered to present it over two months ago. Attached are some of the recent letters I have sent to the Bee that have gone unanswered.  </w:t>
      </w:r>
    </w:p>
    <w:p>
      <w:pPr>
        <w:pStyle w:val="Normal"/>
        <w:rPr/>
      </w:pPr>
      <w:r>
        <w:rPr/>
      </w:r>
    </w:p>
    <w:p>
      <w:pPr>
        <w:pStyle w:val="Normal"/>
        <w:rPr/>
      </w:pPr>
      <w:r>
        <w:rPr/>
        <w:t xml:space="preserve">I hope that I have found in you someone with the courtesy of at least telling me if the Bee is or is not interested in covering our radon controversy.  And if not, why not?  Radon is the second leading cause of lung cancer after cigarette smoke; with over 21,000 deaths a year from radon induced lung cancer, according to the U.S. Surgeon General.  Tahoe has possibly the highest incidence of radon in the state with over 50% of the homes in South Lake Tahoe over the EPA action level of 4 pCi/L (picocurries per liter) according to George Faggella of the State Department of Public Health Radon Office.  California, though it has only 1% of homes over the EPA action level, may produce the most radon induced lung cancer deaths in the nation because of the size of our population, also according to George Faggella.  Supervisor Norma Santiago who represents the fire damaged area, has recently tasked El Dorado County Environmental Management to draft a radon building ordinance.  If EM follows through it will be the first such radon building ordinance in the state of California.  Is anyone interested in this news?  </w:t>
      </w:r>
    </w:p>
    <w:p>
      <w:pPr>
        <w:pStyle w:val="Normal"/>
        <w:rPr/>
      </w:pPr>
      <w:r>
        <w:rPr/>
      </w:r>
    </w:p>
    <w:p>
      <w:pPr>
        <w:pStyle w:val="Normal"/>
        <w:rPr/>
      </w:pPr>
      <w:r>
        <w:rPr/>
        <w:t xml:space="preserve">Please let me know where we stand on getting anything about radon covered in the Sacramento Bee and why I am being treated as a "persona non Grata."  I have sent a copy of this email to Cathy Locke for consideration of an article on radon at Tahoe, and to your new editor, Melanie Sill, who may have come from an area where radon is an acceptable topic of conversation. </w:t>
        <w:br/>
        <w:br/>
        <w:t xml:space="preserve">Jeff Miner </w:t>
        <w:br/>
        <w:t xml:space="preserve">Radon At Tahoe </w:t>
        <w:br/>
      </w:r>
      <w:hyperlink r:id="rId2">
        <w:r>
          <w:rPr>
            <w:rStyle w:val="InternetLink"/>
          </w:rPr>
          <w:t>http://www.RadonAtTahoe.com</w:t>
        </w:r>
      </w:hyperlink>
      <w:r>
        <w:rPr/>
        <w:t xml:space="preserve"> </w:t>
        <w:br/>
        <w:t>530-577-72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9:00Z</dcterms:created>
  <dc:creator>HP Authorized Customer</dc:creator>
  <dc:description/>
  <cp:keywords/>
  <dc:language>en-US</dc:language>
  <cp:lastModifiedBy>HP Authorized Customer</cp:lastModifiedBy>
  <dcterms:modified xsi:type="dcterms:W3CDTF">2007-11-09T19:23:00Z</dcterms:modified>
  <cp:revision>1</cp:revision>
  <dc:subject/>
  <dc:title>November 9, 2007</dc:title>
</cp:coreProperties>
</file>