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5769SS1 V4R4M0 990521                                Generated Output                                 05/20/01 12:09:40  Page     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</w:t>
      </w:r>
      <w:r>
        <w:rPr>
          <w:rFonts w:cs="Lucida Console" w:ascii="Lucida Console" w:hAnsi="Lucida Console"/>
          <w:sz w:val="10"/>
        </w:rPr>
        <w:t>SEQ   INST Offset    Generated Code     *... ... 1 ... ... 2 ... ... 3 ... ... 4 ... ... 5 ... ... 6 ... ... 7 ... ... 8   Break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1                                             DCL SPCPTR .CODE INIT(CODE)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2                                             DCL DD CODE(256) CHAR(4) BDRY(16) INIT("*YES")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3                                             DCL SPCPTR .DATA INIT(DATA)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4                                             DCL DD DATA CHAR(256) BDRY(16)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5                                             DCL DD TO-ADDRESS CHAR(8) DEF(DATA) POS( 1)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6                                             DCL DD FROM-ADDRESS CHAR(8) DEF(DATA) POS( 9)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7                                             DCL DD NBR-OF-BYTES BIN(4) DEF(DATA) POS(17)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8                                             DCL SPCPTR .CTRL INIT(CTRL)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09                                             DCL DD CTRL CHAR(256) BDRY(16)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0                                             DCL SYSPTR .ACCESS DEF(CTRL) POS(33)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1                                             DCL OL ACCESS(.CODE, .DATA, .CTRL) ARG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2                                             DCL SYSPTR .SEPT(6440) BAS(@SEPT)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3                                             DCL DD PCO CHAR(256) BASPCO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4                                             DCL SPCPTR @SEPT DEF(PCO) POS( 1)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5                                             DCL DD PCO-POINTER CHAR(16) BDRY(16)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6                                             DCL SPCPTR .PCO DEF(PCO-POINTER) POS( 1)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7                                             DCL DD STORAGE CHAR(512) BDRY(16)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8                                             DCL DD STORAGE-POINTER CHAR(16) BDRY(16)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19                                             DCL SPCPTR .STORAGE DEF(STORAGE-POINTER) POS(1) INIT(STORAGE)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0                                             DCL DD INITIAL-AUTHORITY CHAR(8)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1                                             DCL SPCPTR .THE-STACK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2                                             DCL DD THE-STACK CHAR(8) AUTO BDRY(16)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3                                             DCL DD STK-BYTES-PRV BIN(4) DEF(THE-STACK) POS( 1)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4                                             DCL DD STK-BYTES-AVL BIN(4) DEF(THE-STACK) POS( 5)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5                                             DCL DD STK-NBR-OF-ENTRIES BIN(4) DEF(THE-STACK) POS( 9)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6                                             DCL DD STK-ENTRY(1) CHAR(128) DEF(THE-STACK) POS(17)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                           </w:t>
      </w:r>
      <w:r>
        <w:rPr>
          <w:rFonts w:cs="Lucida Console" w:ascii="Lucida Console" w:hAnsi="Lucida Console"/>
          <w:sz w:val="10"/>
        </w:rPr>
        <w:t>/*******************************************************************/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7                                             DCL SPCPTR .PARM1 PARM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8                                             DCL DD PCODE CHAR(256) BAS(.PARM1)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29                                             DCL SPCPTR .PARM2 PARM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0                                             DCL DD PDATA CHAR(256) BAS(.PARM2)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1                                             DCL SPCPTR .PARM3 PARM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2                                             DCL DD PCTRL CHAR(256) BAS(.PARM3)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3                                             DCL SYSPTR .SELF DEF(PCTRL) POS(33)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4                                             DCL OL PARMS (.PARM1, .PARM2, .PARM3) EXT PARM MIN(0)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5                                             DCL OL SELF (.PARM1, .PARM2) ARG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6                                             DCL DD NBR-OF-PARMS BIN(2) AUTO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7                                             DCL DD SELECTOR BIN(2) AUTO INIT(128)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8                                             DCL IDL SWITCH (MAIN, EXIT, GO-SYSTEM, CALL-AGAIN)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39                                             DCL IDL RETURN (A1, A2, A3, A4)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                           </w:t>
      </w:r>
      <w:r>
        <w:rPr>
          <w:rFonts w:cs="Lucida Console" w:ascii="Lucida Console" w:hAnsi="Lucida Console"/>
          <w:sz w:val="10"/>
        </w:rPr>
        <w:t>/*******************************************************************/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0                                             ENTRY * (PARMS) EXT 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1  0001 000004  30D7 0025 4002 2001           VERIFY SELECTOR, CODE(1), " "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4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2  0002 00000E  0241 0024                     STPLLEN NBR-OF-PARMS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3  0003 000012  1D43 2000 0025 0024           ADDN(SB) SELECTOR, NBR-OF-PARMS/NEG(EXIT)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4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4  0004 00001C  1011 4026 0025                B SWITCH(SELECTOR)  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5                                             DCL DD RESOLVE CHAR(34)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6                                             DCL DD RESOLVE-TYPE CHAR( 2) DEF(RESOLVE) POS( 1)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7                                             DCL DD RESOLVE-NAME CHAR(30) DEF(RESOLVE) POS( 3)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8                                             DCL DD RESOLVE-AUTH CHAR( 2) DEF(RESOLVE) POS(33) INIT(X'0000')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49                                    ACCESS-CTRL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05 000022  3C46 C000 0025 2080           CMPNV(B) SELECTOR, 128/NEQ(CALL-ACCESS-PGM)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3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0  0006 00002C  10B2 002A 002E                CPYBLA RESOLVE-TYPE, X'0201'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5769SS1 V4R4M0 990521                                Generated Output                                 05/20/01 12:09:40  Page     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</w:t>
      </w:r>
      <w:r>
        <w:rPr>
          <w:rFonts w:cs="Lucida Console" w:ascii="Lucida Console" w:hAnsi="Lucida Console"/>
          <w:sz w:val="10"/>
        </w:rPr>
        <w:t>SEQ   INST Offset    Generated Code     *... ... 1 ... ... 2 ... ... 3 ... ... 4 ... ... 5 ... ... 6 ... ... 7 ... ... 8   Break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1  0007 000032  10B3 002B 002F 205C           CPYBLAP RESOLVE-NAME, "QVTRMSTG", "*"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2  0008 00003A  0164 000A 0029 0000           RSLVSP .ACCESS, RESOLVE, *, *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3                                    CALL-ACCESS-PGM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09 000044  2283 000A 000B 0000           CALLX .ACCESS, ACCESS, *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4  000A 00004C  10D7 0025 4002 2002           VERIFY SELECTOR, CODE(2), " "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4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5  000B 000056  1011 4027 0025                B RETURN(SELECTOR)  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6  000C 00005C  3042 0017 2008       MAIN:    CPYNV STK-BYTES-PRV, 8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                           </w:t>
      </w:r>
      <w:r>
        <w:rPr>
          <w:rFonts w:cs="Lucida Console" w:ascii="Lucida Console" w:hAnsi="Lucida Console"/>
          <w:sz w:val="10"/>
        </w:rPr>
        <w:t>/* MINIMUM */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7  000D 000062  0082 0015 0016                SETSPP .THE-STACK, THE-STACK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8  000E 000068  0546 0015 0000                MATINVS .THE-STACK, *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59  000F 00006E  02F2 0015 0018                MODASA .THE-STACK, STK-BYTES-AVL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0  0010 000074  1042 0017 0018                CPYNV STK-BYTES-PRV, STK-BYTES-AVL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1  0011 00007A  0082 0015 0016                SETSPP .THE-STACK, THE-STACK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2  0012 000080  0546 0015 0000                MATINVS .THE-STACK, *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3               0006 2001 2002                OVRPGATR 1, 2       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                           </w:t>
      </w:r>
      <w:r>
        <w:rPr>
          <w:rFonts w:cs="Lucida Console" w:ascii="Lucida Console" w:hAnsi="Lucida Console"/>
          <w:sz w:val="10"/>
        </w:rPr>
        <w:t>/* DO NOT CONSTRAIN ARRAY REFS */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4  0013 00008C  0132 0009 401A 0019           CPYBWP CTRL, STK-ENTRY(STK-NBR-OF-ENTRIES)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5                                    GET-INITIAL-AUTHORITY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14 000094  2082 0010 000D                SETSPP .PCO, PCO    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6  0015 00009A  1C42 1000 0007 2080           CPYNV(B) NBR-OF-BYTES, 128/POS(GET-PCO)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3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7                                    CALL-AGAIN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16 0000A4  2283 0021 0023 0000           CALLX .SELF, SELF, *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8  0017 0000AC  0132 601C 2080 0007           CPYBWP PCODE(128:NBR-OF-BYTES), PDATA(1:NBR-OF-BYTES)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601E 2001 0007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69  0018 0000BA  1C42 1000 0025 200E           CPYNV(B) SELECTOR, 14/POS(EXIT)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4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0  0019 0000C4  30B2 0006 600F 2009  GET-PCO: CPYBLA FROM-ADDRESS, PCO-POINTER(9:8)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1  001A 0000CE  10B2 0005 6012 2009           CPYBLA TO-ADDRESS, STORAGE-POINTER(9:8)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2  001B 0000D8  1086 4002 2008 6009           CVTHC CODE(8), CTRL(1:2)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01 200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3  001C 0000E4  119B 4002 2008 0004           XOR(S) CODE(8), DATA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4  001D 0000EC  10B2 4002 2002 0035           CPYBLA CODE(2), "*NO "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5  001E 0000F4  1CC2 4000 4002 2001           CMPBLA(B) CODE(1), "*"/EQ(ACCESS-CTRL)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5C 002D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6  001F 000100  30B2 0006 6011 2079  A1:      CPYBLA FROM-ADDRESS, STORAGE(121:8)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7  0020 00010A  10B2 6006 2007 2002           CPYBLA FROM-ADDRESS(7:2), X'0100'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37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8  0021 000114  1C42 1000 0007 2010           CPYNV(B) NBR-OF-BYTES, 16/POS(GET-USER-PROFILE)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39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79                                    GO-SYSTEM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22 00011E  30B2 601C 2081 2008           CPYBLA PCODE(129:8), PDATA(65:8)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601E 2041 20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0  0023 00012C  1C46 4000 0025 201D           CMPNV(B) SELECTOR, 29/EQ(GET-USER-PROFILE)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39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1  0024 000136  10B2 601C 2089 2008           CPYBLA PCODE(137:8), PDATA(49:8)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601E 2031 20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2  0025 000144  1C46 4000 0025 201E           CMPNV(B) SELECTOR, 30/EQ(RAISE-AUTHORITY)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3C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3  0026 00014E  10B2 601C 2091 2008           CPYBLA PCODE(145:8), PDATA(33:8)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601E 2021 20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5769SS1 V4R4M0 990521                                Generated Output                                 05/20/01 12:09:40  Page     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</w:t>
      </w:r>
      <w:r>
        <w:rPr>
          <w:rFonts w:cs="Lucida Console" w:ascii="Lucida Console" w:hAnsi="Lucida Console"/>
          <w:sz w:val="10"/>
        </w:rPr>
        <w:t>SEQ   INST Offset    Generated Code     *... ... 1 ... ... 2 ... ... 3 ... ... 4 ... ... 5 ... ... 6 ... ... 7 ... ... 8   Break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4  0027 00015C  1C46 4000 0025 201F           CMPNV(B) SELECTOR, 31/EQ(SHOW-COMMAND-LINE)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4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5  0028 000166  10B2 601C 2099 2008           CPYBLA PCODE(153:8), PDATA(17:8)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601E 2011 20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6  0029 000174  1C46 4000 0025 2020           CMPNV(B) SELECTOR, 32/EQ(GET-USER-PROFILE)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39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7  002A 00017E  10B2 601C 20A1 2008           CPYBLA PCODE(161:8), PDATA( 1:8)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601E 2001 20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8  002B 00018C  1C46 4000 0025 2021           CMPNV(B) SELECTOR, 33/EQ(RAISE-AUTHORITY)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3C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89  002C 000196  1C42 1000 0025 2011           CPYNV(B) SELECTOR, 17/POS(EXIT)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4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0                                    GET-USER-PROFILE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2D 0001A0  30B2 4002 2002 003A           CPYBLA CODE(2), " M"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1  002E 0001A8  1CC2 4000 4002 2001           CMPBLA(B) CODE(1), "*"/EQ(ACCESS-CTRL)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5C 002D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2  002F 0001B4  30B2 0014 0011       A2:      CPYBLA INITIAL-AUTHORITY, STORAGE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3                                    RAISE-AUTHORITY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30 0001BA  30B2 0011 003D                CPYBLA STORAGE, X'FFFFFFFFFFFFFFFF'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4  0031 0001C0  10CE 0006 0005                EXCHBY FROM-ADDRESS, TO-ADDRESS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5  0032 0001C6  10B2 4002 2002 003E           CPYBLA CODE(2), "  Q"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6  0033 0001CE  1CC2 4000 4002 2001           CMPBLA(B) CODE(1), "*"/EQ(ACCESS-CTRL)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5C 002D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7                                    A3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                  </w:t>
      </w:r>
      <w:r>
        <w:rPr>
          <w:rFonts w:cs="Lucida Console" w:ascii="Lucida Console" w:hAnsi="Lucida Console"/>
          <w:sz w:val="10"/>
        </w:rPr>
        <w:t>SHOW-COMMAND-LINE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34 0001DA  2283 400C 273C 0000           CALLX .SEPT(1852), *, *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8                                    RESTORE-AUTHORITY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</w:t>
      </w:r>
      <w:r>
        <w:rPr>
          <w:rFonts w:cs="Lucida Console" w:ascii="Lucida Console" w:hAnsi="Lucida Console"/>
          <w:sz w:val="10"/>
        </w:rPr>
        <w:t>0035 0001E4  30B2 0011 0014                CPYBLA STORAGE, INITIAL-AUTHORITY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099  0036 0001EA  10B2 4002 2002 0042           CPYBLA CODE(2), "   Z"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100  0037 0001F2  1CC2 4000 4002 2001           CMPBLA(B) CODE(1), "*"/EQ(ACCESS-CTRL)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</w:t>
      </w:r>
      <w:r>
        <w:rPr>
          <w:rFonts w:cs="Lucida Console" w:ascii="Lucida Console" w:hAnsi="Lucida Console"/>
          <w:sz w:val="10"/>
        </w:rPr>
        <w:t>205C 002D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101  0038 0001FE  2225 0000            A4:      DEACTPG *           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102                                    EXIT:                                                /*'/*'/*"/*"*/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00103  0039 000202  2260                          PEND                                                                  ;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5769SS1 V4R4M0 990521                                Generated Output                                 05/20/01 12:09:40  Page     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</w:t>
      </w:r>
      <w:r>
        <w:rPr>
          <w:rFonts w:cs="Lucida Console" w:ascii="Lucida Console" w:hAnsi="Lucida Console"/>
          <w:sz w:val="10"/>
        </w:rPr>
        <w:t>MSGID    ODT   ODT Name                                          Semantics and ODT Syntax Diagnostics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</w:t>
      </w:r>
      <w:r>
        <w:rPr>
          <w:rFonts w:cs="Lucida Console" w:ascii="Lucida Console" w:hAnsi="Lucida Console"/>
          <w:sz w:val="10"/>
        </w:rPr>
        <w:t>5769SS1 V4R4M0 990521                                Generated Output                                 05/20/01 12:09:40  Page     5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MSGID   MI Instruction Stream Semantic Diagnostics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EGMENT HEADER   (YYSGHDR)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YPE  0001   SIZE  0018   NEWFLAGS  00   FLAGS  90   DOMAIN  0001   OBJECT  04AF3064A1 000000   SPACE  13CAFA0937 00002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EPA HEADER   (YYEPAHDR)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TT1      80                   JOPT      00                   TYPE      02                   STYP      0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NAME      CMDX                                                SPATT     80                   SPIN   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PSZ      00000FE0             PBAU      FF1C                 DVER      3600                 TIME      05/20/01  12:09:4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UPSG      053B6FC9F9 000000    AGSG      0000000000 000000    CTSG      01AA965C51 000000    OSG       04AF3064A1 001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CV2      1000                 ASP       0000                 PERF      01000000             MDTS      05/20/01  12:11:2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JPSG      0000000000 000000    CBSG      0000000000 000000    JID       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WAU      FF1C                 IPL NUM   0000003A             AL1S      0000000000 000000    GRAU      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GRP       000000000000         MAXS      0000                 INFO      0000000000000000     ATT2      E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OLB      01                   LEVL      00000000             USCNT     0000                 USDAY     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JID      00                   DENP      0000000000 000000    POSG      0000000000 000000    DIRP  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UR       003A                 JGEN      0000                 TEMP      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04AF3064A1 000000    0001001800900001  04AF3064A1000000    7001030000000000  13CAFA0937000020 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04AF3064A1 000020    80000201C3D4C4E7  4040404040404040    4040404040404040  4040404040404040  *....CMDX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04AF3064A1 000040    4040800000000FE0  00000030FF1C3600    827B90F95E790000  053B6FC9F9000000  *  ...............#.9;.....?I9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04AF3064A1 000060    0000000000000000  01AA965C51000000    04AF3064A1001000  1000000001000000  *...........*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04AF3064A1 000080    827B915603558000  0000000000000000    0000000000000000  0000000000000000  *.#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04AF3064A1 0000A0    0000FF1C0000003A  0000000000000000    0000000000000000  0000000000000000 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04AF3064A1 0000C0    0000000000000000  E001000000000000    0000000000000000  0000000000000000 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04AF3064A1 0000E0    0000000000000000  0000000000000000    003A000000000000  0000000000000000 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ASSOCIATED SPAC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</w:t>
      </w:r>
      <w:r>
        <w:rPr>
          <w:rFonts w:cs="Lucida Console" w:ascii="Lucida Console" w:hAnsi="Lucida Console"/>
          <w:sz w:val="10"/>
        </w:rPr>
        <w:t>13CAFA0937 000020    0000000000000000  0000000000000000    0000000000000000  0000000000000000 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</w:t>
      </w:r>
      <w:r>
        <w:rPr>
          <w:rFonts w:cs="Lucida Console" w:ascii="Lucida Console" w:hAnsi="Lucida Console"/>
          <w:sz w:val="10"/>
        </w:rPr>
        <w:t>126 LINES    13CAFA0937 000040    TO    13CAFA0937 000FE0    SAME AS ABOV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WRITABLE PROGRAM HEADER                                                                                  ADDRESS: 04AF3064A1 0001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OCK SRC         02D8C3960000000100000000000000000000000000000001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OCK USE CNT  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100 +0000   02D8C39600000001  0000000000000000   0000000000000001  0000000000000000 *.QC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120 +002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</w:t>
      </w:r>
      <w:r>
        <w:rPr>
          <w:rFonts w:cs="Lucida Console" w:ascii="Lucida Console" w:hAnsi="Lucida Console"/>
          <w:sz w:val="10"/>
        </w:rPr>
        <w:t>2 LINES 04AF3064A1 000140 +0040 TO 04AF3064A1 000160 +0060 SAME AS ABOV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BOUND PROGRAM HISTORY LOG                                                                                ADDRESS: 04AF3064A1 0001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HIST LOG SIZE    00000100       ENTRY COUNT      0000000F       WRAP COUNT       00             CURRENT ENTRY    0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NESTING LEVEL    00             EYE CATCHER      HIST           RESERVED      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 OPERATION CODE    NESTING LEVEL     TIME STAMP        SYSTEM VRM        STATUS            ASSOCIATED DATA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                 01                01                010520121110      044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2 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3 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4 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5 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6 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7 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8 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9 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0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1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2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3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4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5                00                00                000000000000      0000              00                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180 +0000   000001000000000F  000100C8C9E2E300   0101010520121110  0440000000000000 *...........HIST.......... 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1A0 +002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</w:t>
      </w:r>
      <w:r>
        <w:rPr>
          <w:rFonts w:cs="Lucida Console" w:ascii="Lucida Console" w:hAnsi="Lucida Console"/>
          <w:sz w:val="10"/>
        </w:rPr>
        <w:t>6 LINES 04AF3064A1 0001C0 +0040 TO 04AF3064A1 000260 +00E0 SAME AS ABOV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HEADER                                                                                           ADDRESS: 04AF3064A1 001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GRAM ATTRS    0000000002008004                               VERSION TBL PTR  04AF3064A1 0002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EGMENT TBL PTR  04AF3064A1 001280                              ACT HDR PTR      04AF3064A1 0002B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IG TBL PTR      0000000000 000000                              STRING DIR PTR   04AF3064A1 0005D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CT GRP INF PTR  04AF3064A1 001200                              ACT TEST       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CT STR          04AF3064A1 001200                              ACT END          04AF3064A1 001477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CT AND PEP END  04AF3064A1 0020F7                              FLAGS            1000           BRING SIZE    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HYPERSPC ATTRS   00             PROGRAM STATE    0001           OBJ CHKR IND     C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XP AND SIG STR  0000000000 000000                              EXP AND SIG END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TRING DIR STR   04AF3064A1 0005D0                              STRING DIR END   04AF3064A1 00060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WRT PGM HDR PTR  04AF3064A1 000100                              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GRAM TYPE     03             RESERVED         000000         PEP MOD NBR      00000001       PEP PROC NBR     0000000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EP STRING ID    00000010       PEP MIN PARMS    0000           PEP MAX PARMS    0003           FLAGS            8727D055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       CNV PGM TB INFO  00100804000014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   RESERVED         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GM HDR EXT      04AF3064A1 001100                              TRCBCK LOC PTR   04AF3064A1 0004A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ODULE TBL PTR   04AF3064A1 0023A0                              OBS INFO PTR     04AF3064A1 00281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AINT HDR PTR    04AF3064A1 002710                              EXMAP PTR    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000 +0000   0000000002008004  04AF3064A1000280   04AF3064A1001280  04AF3064A10002B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020 +0020   0000000000000000  04AF3064A10005D0   04AF3064A1001200  04AF3064A1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040 +0040   04AF3064A1001200  04AF3064A1001477   04AF3064A10020F7  100000000001C000 *.......................7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060 +0060   0000000000000000  0000000000000000   04AF3064A10005D0  04AF3064A1000603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080 +0080   04AF3064A1000100  0000000000000000   0300000000000001  000000010000001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0A0 +00A0   000000038727D055  0000000000100804   0000148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0C0 +00C0   0000000000000000  0000000000000000   04AF3064A1001100  04AF3064A10004A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0E0 +00E0   04AF3064A10023A0  04AF3064A1002810   04AF3064A100271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HEADER EXTENSION                                                                                 ADDRESS: 04AF3064A1 0011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GLU CD LIST PTR  0000000000 000000                              PGM HIST SEGOFF  00000001000001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CA TBL SEGOFF   0000000000000000                               JAVA STMF PTR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JAVA STMF TIMST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                               RESERVED         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000000000000000000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000000000000000000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100 +0000   0000000000000000  000000010000018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120 +002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</w:t>
      </w:r>
      <w:r>
        <w:rPr>
          <w:rFonts w:cs="Lucida Console" w:ascii="Lucida Console" w:hAnsi="Lucida Console"/>
          <w:sz w:val="10"/>
        </w:rPr>
        <w:t>6 LINES 04AF3064A1 001140 +0040 TO 04AF3064A1 0011E0 +00E0 SAME AS ABOV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VERSION TABLE                                                                                    ADDRESS: 04AF3064A1 0002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BLE VERSION    00             BN VRM OX LEVEL  02             BN INTERNAL VRM  0360           BN MI VRM        036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RGET VRM       0360           CREATE ON VRM    0440           BN EARLIEST VRM  0360           RESERVED      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ANGUAGE VRM     0110           MM MI VRM        0360           OX MI VRM        0360           OX INTERNAL VRM  036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M INTERNAL VRM  0360           RESERVED         00000000       CCSID            FFFF           LOW OPT          1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HIGH OPT         10             PG MI VRM        0130           PG EARLIEST VRM  0360           PATCH OFFSET  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TCH SEG INDEX  0000           PATCH ATTRS      00             RESERVED      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280 +0000   0002036003600360  0440036000000000   0110036003600360  036000000000FFFF *...-.-.-. .-.......-.-.-.-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2A0 +0020   000A000A01300360  0000000000000000                                      *.......-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EGMENT TABLE                                                                                            ADDRESS: 04AF3064A1 0012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BLE SIZE       304            TABLE ENTRY CNT  2              TABLE VERSION    00             INTERRUPTED OP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TTRIBUTES       00             RESERVED         000000         INTERRUPTED SEG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1              SEGMENT ADDRESS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IMBO ADDRESS    0000000000 000000                              DEC SG PAGE CNT  0              SEGMENT USE      0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OMPRESS SG IDS  00000000000000000000                           IMPI PTR SEG ID 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2              SEGMENT ADDRESS  2C3D1536EC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IMBO ADDRESS    0000000000 000000                              DEC SG PAGE CNT  0              SEGMENT USE      0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OMPRESS SG IDS  00000000000000000000                           IMPI PTR SEG ID 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280 +0000   0000013000000002  0000000000000000   04AF3064A1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2A0 +0020   000002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2C0 +0040   2C3D1536EC000000  0000000000000000   000004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2E0 +006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</w:t>
      </w:r>
      <w:r>
        <w:rPr>
          <w:rFonts w:cs="Lucida Console" w:ascii="Lucida Console" w:hAnsi="Lucida Console"/>
          <w:sz w:val="10"/>
        </w:rPr>
        <w:t>5 LINES 04AF3064A1 001300 +0080 TO 04AF3064A1 001380 +0100 SAME AS ABOV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3A0 +0120   0000000000000000  0000000000000000                                      *........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OBJECT SEGMENT HEADER                                           INDEX: 1                                 ADDRESS: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000 +0000   0001001800900001  04AF3064A1000000   7001030000000000  13CAFA093700002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OBJECT SEGMENT HEADER                                           INDEX: 2                                 ADDRESS: 2C3D1536EC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0000 +0000   0022001000900000  04AF3064A1000000   9001030000000000  2C3D1536EC001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ACTIVATION GROUP INFORMATION                                                                             ADDRESS: 04AF3064A1 0012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RGET           00             RESERVED         00             STORAGE SELECT   00             RESERVED      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NAME                                                            RESERVED         0000           HEAP CRT SIZE 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HEAP EXT SIZE    00000000       HEAP CRT OPTS    40             HEAP ALLOC VAL   00             HEAP DEALLO VAL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G OPTIONS   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200 +000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220 +0020   0000000000000000  0000000040000000   0000000000000000  0000000000000000 *............ 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240 +004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260 +006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ACTIVATION HEADER                                                                                        ADDRESS: 04AF3064A1 0002B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       PACB PROTO SIZE  000000C8       PACB PROTO PTR   04AF3064A1 0013B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       PEP MBV OFFSET   00000088       PEP ENTRY POINT  04AF3064A1 0014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FRAME LIST CNT   00000001       SERVICE PGM CNT  00000000       PGM EXPORTS CNT  00000000       A G DATA EX CNT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CB RELOC CNT   00000001       PACB REF CNT     00000001       SYS DATA IM CNT  00000000       PRT REF CNT   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E REF CNT      00000000       SYS PROC IM CNT  00000000       PGM DATA IM CNT  00000000       PGM PROC IM CNT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 G DATA IM CNT  00000000       STATIC SECT CNT  00000000       RESERVED         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X DATA TBL PTR  0000000000 000000                              FRAME LIST PTR   04AF3064A1 0003C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RV PGM INF PTR  0000000000 000000                              PGM EXPORTS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 G DATA EX PTR  0000000000 000000                              PACB RELOC PTR   04AF3064A1 0003B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CB REF PTR     04AF3064A1 0003B0                              SYS DATA IM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T REF PTR      0000000000 000000                              PRE REF PTR  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5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YS PROC IM PTR  0000000000 000000                              PGM DATA IM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GM PROC IM PTR  0000000000 000000                              A G DATA IM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TATIC SECT PTR  0000000000 000000                              JAVA P C TB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JAVA PC HSH PTR  0000000000 000000                              RESERVED         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2A0 +0000                                        00000000000000C8  04AF3064A10013B0 *                .......H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2C0 +0020   0000000000000088  04AF3064A1001480   00000001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2E0 +0040   0000000100000001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00 +006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20 +0080   04AF3064A10003C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40 +00A0   04AF3064A10003B4  04AF3064A10003B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60 +00C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80 +00E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A0 +0100   0000000000000000  0000000000000000                                      *........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ACB PROTOTYPE                                                                                           ADDRESS: 04AF3064A1 0013B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GRAM ADDRESS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                       STATIC FRAM CNT  1              IMP PROGRAM CNT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GRAM EXP CNT  0              RESERVED         00000000       SF LIST OFFSET   0000000000 0000C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MP PGM OFFSET   0000000000 000000                              PGM EXP OFFSET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3A0 +0000                                        04AF3064A1000000  0000000000000000 *                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3C0 +002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3E0 +0040   0000000000000000  0000000000000000   0000000000000000  00000001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400 +0060   0000000000000000  00000000000000C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420 +008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440 +00A0   00000000F4000000  00000000F4000000   00000000F4000000  0000000000000000 *....4.......4.......4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1460 +00C0   2C3D1536EC001200  04AF3064A10020F8   00000000F4000000                   *...............8....4...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ACB RELOCATION LIST                                                                                     ADDRESS: 04AF3064A1 0003B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A0 +0000                                                00000058                   *                    ....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ACB REFERENCES LIST                                                                                     ADDRESS: 04AF3064A1 0003B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A0 +0000                                        00000088                           *                ....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T REFERENCES LIST    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E REFERENCES LIST    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6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STATIC STORAGE FRAME LIST                                                                        ADDRESS: 04AF3064A1 0003C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SSF NUMBER      1              ATTRIBUTES       80000000       FRAME SIZE       228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                       REPL BYTE CNT    0              PROTO STR CNT    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I PTR INIT CNT  0              SAME FR SPP CNT  4              PSSF RELOC CNT   1              SPP MBV CNT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P INIT CNT     0              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PL BYTE PTR    0000000000 000000                              PROTO STR PTR    04AF3064A1 00044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I PTR INIT PTR  0000000000 000000                              SAME FR SPP PTR  04AF3064A1 0004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SSF RELOC PTR   04AF3064A1 0003B8                              SPP MBV PTR  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P INIT PTR     0000000000 000000                              RESERVED         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C0 +0000   80000000000008F0  0000000000000000   0000000000000000  0000000200000000 *.......0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E0 +0020   0000000400000001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00 +0040   04AF3064A1000440  0000000000000000   04AF3064A1000480  04AF3064A10003B8 *....... 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20 +006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TOTYPE STRING DESC SUBLIST                                   SSF NBR: 1                               ADDRESS: 04AF3064A1 00044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1              STRING PTR       04AF3064A1 000470                              STRING LENGTH    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SSF OFFSET      80             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40 +0000   04AF3064A1000470  0000000400000050   0000000000000000                   *...............&amp;........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TOTYPE STRING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60 +0000                                        5CE8C5E2                           *                *YES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2              STRING PTR       04AF3064A1 000478                              STRING LENGTH    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SSF OFFSET      2256           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40 +0000                                                          04AF3064A1000478 *                        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60 +0020   00000002000008D0  0000000000000000                                      *........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TOTYPE STRING: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60 +0000                                                          0000             *                        ..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TR POINTER INITIALIZATION SUBLIST                           SSF NBR: 1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AME FRAME SPP INITIALIZATION SUBLIST                           SSF NBR: 1                               ADDRESS: 04AF3064A1 0004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 FRAME OFFSET      ADR FRAM OFFSET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                 64                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2                 1104              112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3                 1376              139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4                 2176              166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SSF RELOCATION SUBLIST                                         SSF NBR: 1                               ADDRESS: 04AF3064A1 0003B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3A0 +0000                                                          000000A8         *                        ....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7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PP INITIALIZATION FROM MBV SUBLIST                             SSF NBR: 1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 POINTER INITIALIZATION SUBLIST                        SSF NBR: 1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REPLICATED BYTE INITIALIZATION SUBLIST                          SSF NBR: 1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EXTERNAL DATA EOL TABLE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ERVICE PROGRAMS INFORMATION LIST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PROCEDURE IMPORTS LIST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DATA IMPORTS LIST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ACTIVATION GROUP IMPORTS LIST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YSTEM PROCEDURE IMPORTS LIST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YSTEM DATA IMPORTS LIST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EXPORTS LIST   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ACTIVATION GROUP EXPORTS LIST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TATIC SECTION FRAME MAPPING LIST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IGNATURE TABLE        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STRING DIRECTORY                                                                                 ADDRESS: 04AF3064A1 0005D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IR LENGTH       52             RESERVED         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C0 +0000                                        0000003400000000  0000000000000000 *                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E0 +0020   0000001EFFFFC3D4  C4E7404040404040   4040404040404040  4040404040404040 *......CMDX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600 +0040   40404040                                                                *        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MAINTENANCE HEADER                                                                               ADDRESS: 04AF3064A1 00271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TO STR CNT    00000002       REPL BYTE CNT    00000000       MI PTR INIT CNT  00000000       SAME FR SPP CNT  0000000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CB MODCTR CNT  00000000       SPP MBV CNT      00000000       PRP INIT CNT     00000000       PGM IMPORTS CNT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CB OFFSET CNT  00000003       SRVPGM INFO CNT  00000000       CPYR LIST SIZE   00000000       CPYR LIST CNT 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CB PR ETP CNT  00000000       PACB MODCON CNT  00000001       PACB TRCBCK CNT  00000001       PACB SE ETP CNT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TO STR PTR    04AF3064A1 000440                              REPL BYTE PTR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I PTR INIT PTR  0000000000 000000                              SAME FR SPP PTR  04AF3064A1 0004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                               SPP MBV PTR  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P INIT PTR     0000000000 000000                              PGM IMPORTS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CB OFFSET PTR  04AF3064A1 0003B0                              SRV PGM EOL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PYR LIST PTR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UNR IMP TBL PTR  0000000000 000000                              PACB LOCTBL PTR  04AF3064A1 0023E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FLAGS            DAA31249D37CA245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                 RETRANS REASON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AST NON OB SEG  00000002       LAST NON OB SIZ  00001243       TOTAL FRAME CNT  00000001       RESERVED      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 9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00 +0000                                        0000000200000000  0000000000000004 *                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20 +0020   0000000000000000  0000000000000000   00000003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40 +0040   0000000000000001  0000000100000000   04AF3064A1000440  0000000000000000 *....................... 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60 +0060   0000000000000000  04AF3064A100048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80 +0080   0000000000000000  0000000000000000   04AF3064A10003B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A0 +00A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C0 +00C0   0000000000000000  0000000000000000   04AF3064A10023E0  DAA31249D37CA245 *............................L@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E0 +00E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800 +0100   0000000200001243  0000000100000000                                      *........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COPYRIGHT LIST         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ACB LOCATION TABLE                                                                                      ADDRESS: 04AF3064A1 0023E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BLE SIZE       00000018       TABLE ENTRY CNT  00000002       TABLE VERSION    00             RESERVED         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 PACB OFFSET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                 000000B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2                 000000B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E0 +0000   0000001800000002  0000000000000000   000000B0000000B8                   *........................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UNRESOLVED IMPORT TABLE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TABLE                                                                                             ADDRESS: 04AF3064A1 0023A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BLE SIZE       00000040       TABLE ENTRY CNT  00000001       TABLE VERSION    00             RESERVED         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1              MODULE HDR PTR   04AF3064A1 002400                              MBV FOR MODULE   0000008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ODULE DOMAIN    8000           ASSOC SPC CNT    0000           MODULE SUBTYPE   0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A0 +0000   0000004000000001  0000000000000000   04AF3064A1002400  0000008880000000 *... 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C0 +0020   01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HISTORY LOG     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1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HEADER                            MODULE NBR: 1                                                   ADDRESS: 04AF3064A1 0024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ERSION          00             MOD TYPE         03             MOD STATE        0001           RESERVED      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GRAM HDR PTR  04AF3064A1 001000                              CPYR TBL PTR 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EGMENT TBL PTR  0000000000 000000                              VERSION TBL PTR  04AF3064A1 00055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BIND INFO PTR    0000000000 000000                              STAT INFO PTR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OL TBL PTR      0000000000 000000                              OBS INFO PTR     04AF3064A1 0004C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TRING DIR PTR   2C3D1536EC 0012D0                              ENTRYPT TBL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LIC TBL PTR     0000000000 000000                              PKG INFO PTR 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C TBL PTR     04AF3064A1 002600                              MOD CONST PTR    2C3D1536EC 0012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HDT PTR         04AF3064A1 002328                              EHMTLA PTR       04AF3064A1 00231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AT MOD BRG PTR  0000000000 000000                              PRE PKG BRG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I PTR CON AREA  0000000000 000000                              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OD ATTRS        0800           MOD OBJ ATTRS    0000           PEP DICT ID      00000049       PEP STRING ID    0000001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EP PROC NUMBER  00000001       PEP MIN PARMS    0000           PEP MAX PARMS    0003           MAX MBV ID USED  0000000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OD CONST BDY    01             XLATION REASON   00             PDC ATTRS        90             HYPERSPC ATTRS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       MOD HDR EXT PTR  04AF3064A1 0025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400 +0000   0003000100000000  04AF3064A1001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420 +0020   04AF3064A1000550  0000000000000000   0000000000000000  0000000000000000 *.......&amp;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440 +0040   04AF3064A10004C8  2C3D1536EC0012D0   0000000000000000  0000000000000000 *.......H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460 +0060   0000000000000000  04AF3064A1002600   2C3D1536EC001200  04AF3064A1002328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480 +0080   04AF3064A100231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4A0 +00A0   0000000000000000  0800000000000049   0000001000000001  0000000300000003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4C0 +00C0   0100900000000000  04AF3064A10025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4E0 +00E0   0000000000000000  0000000000000000   0000000000000000  00000000         *............................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1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HEADER EXTENSION                  MODULE NBR: 1                                                   ADDRESS: 04AF3064A1 0025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ERSION          00             RESERVED         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ALL INT PROC    0000000000 000000                              PROC EXT TBL     04AF3064A1 0026A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EP TABLE        0000000000 000000                              MCA INIT SEGOFF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CF INIT SEGOFF  0000000000000000                               MOD HIST SEGOFF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CALL ID SEGOFF  0000000000000000                               ICALL ID SEGOFF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CALL ID SEGOFF  0000000000000000                               INL CALL SEGOFF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LT PROC SEGOFF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500 +0000   0000000000000000  0000000000000000   04AF3064A10026A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520 +002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</w:t>
      </w:r>
      <w:r>
        <w:rPr>
          <w:rFonts w:cs="Lucida Console" w:ascii="Lucida Console" w:hAnsi="Lucida Console"/>
          <w:sz w:val="10"/>
        </w:rPr>
        <w:t>6 LINES 04AF3064A1 002540 +0040 TO 04AF3064A1 0025E0 +00E0 SAME AS ABOV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VERSION TABLE                            MODULE NBR: 1                                                   ADDRESS: 04AF3064A1 00055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ERSION          00             MM VRM OX LEVEL  02             LANGUAGE VRM     0110           MM VRM           036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X VRM           0360           MOD INT VRM      0360           INSTRUCTION VRM  0360           TARGET VRM       036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REATE ON VRM    0440           OPT LEVEL        000A           CCSID            FFFF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FROM MOD NAME    CMDX                                           FROM MOD QUAL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OMPILER NAME    D4E740C3D6D5E5C5D9E3C5C44040404040404000       EARLY COMP VRM   0360           RESERVED         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ATCH OFFSET     00000000       PATCH SEG INDEX  0000           PATCH ATTRS   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40 +0000                                        0002011003600360  0360036003600440 *                .....-.-.-.-.-.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60 +0020   000AFFFFC3D4C4E7  4040404040404040   4040404040404040  4040404040404040 *....CMDX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80 +0040   4040000000000000  0000000000000000   0000000000000000  0000000000000000 *  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A0 +0060   D4E740C3D6D5E5C5  D9E3C5C440404040   4040400003600000  0000000000000000 *MX CONVERTED       ..-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C0 +0080   0000000000000000  0000000000000000                                      *........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BINDING INFORMATION HEADER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ECONDARY ENTRY POINT TABLE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COUNTER AREA INIT TABLE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1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DIRECT CALL FLOW INIT TABLE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DIRECT CALL SITE ID TABLE 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INDIRECT CALL SITE ID TABLE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VIRTUAL CALL SITE ID TABLE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INLINED CALL SITE TABLE   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DELETED PROCEDURE TABLE   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STRING DIRECTORY                  MODULE NBR: 1                                                   ADDRESS: 2C3D1536EC 0012D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IR LENGTH       50             RESERVED         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C0 +0000                                        0000003200000000  0000000000000000 *                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E0 +0020   0000001EC3D4C4E7  4040404040404040   4040404040404040  4040404040404040 *....CMDX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300 +0040   4040                                                                    *        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TATIC STORAGE INFORMATION HEADER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1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EXTERNAL OBJECT LIST TABLE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 TABLE                          MODULE NBR: 1                                                   ADDRESS: 04AF3064A1 0026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BLE SIZE       000000A0       TABLE ENTRY CNT  00000001       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1              VERSION          00             PROC TYPE        03             PROC BDY         0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OC FLAGS       00             PROC LEX SCOPE   0001           PROC PARML MASK  0000           PROC SIZE        00000C7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NTRY PT OFFSET  00000000       ENTRY POINT      04AF3064A1 0014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OD HDR PTR      04AF3064A1 002400                              PROC START PTR   04AF3064A1 0014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RM PTR          04AF3064A1 0022F0                              SOMV PTR         2C3D1536EC 00124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T PTR           2C3D1536EC 0012C0                              BPT PTR          2C3D1536EC 0013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               ICB SIZE         000002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TRING ID        00000010       PROC DICT ID     00000049       MOD NUMBER       00000001       PROC NUMBER      0000000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FS TO EH STATE  0              RESERVED         000000000000   RESERVED         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600 +0000   000000A000000001  0000000000000000   0003010000010000  00000C78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620 +0020   04AF3064A1001480  04AF3064A1002400   04AF3064A1001480  04AF3064A10022F0 *...............................0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640 +0040   2C3D1536EC001248  2C3D1536EC0012C0   2C3D1536EC001308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660 +0060   0000000000000000  0000000000000000   0000000000000000  000002800000001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680 +0080   0000004900000001  0000000100000000   0000000000000000  00000000956EF9AC *.............................&gt;9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 EXTENSION TABLE                MODULE NBR: 1                                                   ADDRESS: 04AF3064A1 0026A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BLE SIZE       00000070       TABLE ENTRY CNT  00000001       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1              VERSION          00             BASIC BLK ATTRS  00             RESERVED         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FFSET TO AUTO   00000020       TRCBCK TB MBVID  00000003       TRCBCK TBL SIZE  000001F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RCBCK TBL PTR   04AF3064A1 0020F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UTO STOR SIZE   00000100       INT PRC CALL CT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6A0 +0000   0000007000000001  0000000000000000   0000000000000020  00000003000001F8 *...............................8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6C0 +0020   04AF3064A10020F8  0000000000000000   0000000000000000  0000000000000000 *.......8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6E0 +004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700 +0060   0000000000000000  0000010000000000                                      *........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1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RISC INSTRUCTIONS (CMDX                                                                                                            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***** ENTRY POINT ***** 04AF3064A1 +: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01480   FA01FEE3    STMD 16,0XFEE0(1)             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84   605B0000    ORI 27,2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88   F861FFB8    STD 3,0XFF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8C   7C0802A6    MFSPR 0,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90   F8010028    STD 0,0X2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94   F821FD81    STDU 1,0XFD8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98   39800001    ADDI 12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9C   F9810060    STD 12,0X6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A0   F8410020    STD 2,0X2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A4   3C005415    ADDIS 0,0,2152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A8   F8010008    STD 0,0X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AC   F82102B8    STD 1,0X2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B0   63FD0000    ORI 29,3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B4   33FF0100    ADDIC 31,31,2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B8   7C2001C8    TXER 1,0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BC   419A8053    BCLA 12,26,0X805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C0   419D8183    BCLA 12,29,0X818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C4   EB420028    LD 26,0X28(2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C8   607C0000    ORI 28,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CC   EB3B0020    LD 25,0X20(27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D0   633E0000    ORI 30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D4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D8   FB2100B0    STD 25,0XB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DC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E0   FB2100B8    STD 25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E4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E8   FB2100D0    STD 25,0XD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EC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F0   FB2100E8    STD 25,0XE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F4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F8   FB2100F8    STD 25,0XF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4FC   3B200082    ADDI 25,0,1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00   9B210120    STB 25,0X12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04   3B200080    ADDI 25,0,12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08   B33D00F2    STH 25,0XF2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HANDLER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0C   3B200001    ADDI 25,0,1               0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10   932100A8    STW 25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14   3B3D00F2    ADDI 25,29,24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18   FB2100B0    STD 25,0XB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1C   3B3E0050    ADDI 25,30,8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20   FB2100B8    STD 25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24   3B200004    ADDI 25,0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28   932100C0    STW 25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2C   3B200001    ADDI 25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30   932100C4    STW 25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34   832100A8    LWZ 25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38   29190001    CMPLI 2,0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3C   3B200001    ADDI 25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40   40890008    BC 4,9,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44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48   830100C0    LWZ 24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4C   29980000    CMPLI 3,0,24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50   3B000001    ADDI 24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54   418D0008    BC 12,13,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58   3B000000    ADDI 24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5C   7F19C838    AND 25,24,2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60   2E190000    CMPI 4,0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64   41920104    BC 12,18,0X10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68   EB0100B8    LD 24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6C   8B380000    LBZ 25,0X0(24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70   7F3807B5    EXTSW. 24,2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74   7C200248    TXER 1,0,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78   3B3A0010    ADDI 25,26,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7C   8AF90000    LBZ 23,0X0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80   7B180620    RLDICL 24,24,0,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84   3AC00001    ADDI 22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88   7EC903A6    MTSPR 9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8C   7D37C040    CMPL 2,1,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90   418A0014    BC 12,10,0X1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94   4240000C    BC 18,0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98   8EF90001    LBZU 23,0X1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9C   4BFFFFF0    B 0X3FFFFF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A0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A4   29B90000    CMPLI 3,1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A8   408E003C    BC 4,14,0X3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AC   82C100C4    LWZ 22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B0   7ED807B5    EXTSW. 24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B4   7C200248    TXER 1,0,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B8   7F170734    EXTSH 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BC   7F17C088    TD 24,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C0   EB2100B0    LD 25,0XB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C4   B2F90000    STH 23,0X0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C8   82C100A8    LWZ 22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CC   3B160001    ADDI 24,22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D0   7B170020    RLDICL 23,24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D4   7F17C088    TD 24,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D8   92E100D8    STW 23,0XD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DC   832100D8    LWZ 25,0XD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E0   932100A8    STW 25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E4   82C100C0    LWZ 22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E8   3B16FFFF    ADDI 24,22,-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EC   7B170020    RLDICL 23,24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F0   7F17C088    TD 24,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F4   92E100DC    STW 23,0XDC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F8   832100C4    LWZ 25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5FC   3AD90001    ADDI 22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00   7AD80020    RLDICL 24,22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04   7F18B088    TD 24,24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08   930100E0    STW 24,0XE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0C   82E100DC    LWZ 23,0XDC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10   92E100C0    STW 23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14   832100E0    LWZ 25,0XE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18   932100C4    STW 25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1C   EAC100B8    LD 22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20   3B160001    ADDI 24,22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24   7FD8B088    TD 30,24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28   FB0100E8    STD 24,0XE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2C   EAE100E8    LD 23,0XE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30   FAE100B8    STD 23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34   832100A8    LWZ 25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38   2A190001    CMPLI 4,0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3C   3AC00001    ADDI 22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40   40910008    BC 4,17,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44   3AC00000    ADDI 22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48   830100C0    LWZ 24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4C   29180000    CMPLI 2,0,24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50   3AE00001    ADDI 23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54   41890008    BC 12,9,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58   3AE00000    ADDI 23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5C   7EF9B038    AND 25,23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60   2D990000    CMPI 3,0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64   408EFF04    BC 4,14,0XFF0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68   830100A8    LWZ 24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6C   2A180001    CMPLI 4,0,24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70   41910038    BC 12,17,0X3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74   EAC100B0    LD 22,0XB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78   3AE00000    ADDI 23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7C   B2F60000    STH 23,0X0(22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80   832100A8    LWZ 25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84   3B190001    ADDI 24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88   7B170020    RLDICL 23,24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8C   7F17C088    TD 24,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90   92E10100    STW 23,0X10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94   82C10100    LWZ 22,0X10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98   92C100A8    STW 22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9C   832100A8    LWZ 25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A0   29190001    CMPLI 2,0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A4   4089FFD0    BC 4,9,0XFFD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A8   419C8033    BCLA 12,28,0X80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AC   831C0004    LWZ 24,0X4(28)            0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B0   7F1707B4    EXTSW 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B4   7EF60734    EXTSH 22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B8   B2DD00F0    STH 22,0XF0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BC   AB3D00F0    LHA 25,0XF0(29)           0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C0   AB1D00F2    LHA 24,0XF2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C4   7EF8CA14    ADD 23,24,2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C8   7EF607B4    EXTSW 22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CC   7F16B888    TD 24,22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D0   7ED90734    EXTSH 25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D4   7F19B088    TD 24,25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D8   B32100C8    STH 25,0XC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DC   AB0100C8    LHA 24,0XC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E0   B31D00F2    STH 24,0XF2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E4   419C8033    BCLA 12,28,0X80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E8   AAE100C8    LHA 23,0XC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EC   2D970000    CMPI 3,0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F0   418C09CC    BC 12,12,0X9C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F4   AADD00F2    LHA 22,0XF2(29)           0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F8   7AD90020    RLDICL 25,22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6FC   08590001    TDI 2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00   08390004    TDI 1,25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04   63380000    ORI 24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08   FB010158    STD 24,0X15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0C   2A180004    CMPLI 4,0,24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10   41910038    BC 12,17,0X3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14   EB010158    LD 24,0X15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18   29380004    CMPLI 2,1,24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1C   418A0448    BC 12,10,0X44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20   EB010158    LD 24,0X15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24   29380003    CMPLI 2,1,24,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28   418A06E8    BC 12,10,0X6E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2C   EB010158    LD 24,0X15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30   29380002    CMPLI 2,1,24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34   418A0988    BC 12,10,0X98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38   EB010158    LD 24,0X15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3C   29380001    CMPLI 2,1,24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40   418A028C    BC 12,10,0X28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44   48000004    B 0X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48   AAFD00F2    LHA 23,0XF2(29)           0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4C   2D970080    CMPI 3,0,23,12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50   408E003C    BC 4,14,0X3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54   3AC00201    ADDI 22,0,513             0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58   B2DE08B0    STH 22,0X8B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5C   3B3A0011    ADDI 25,26,17             0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60   3B1E08B2    ADDI 24,30,222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64   7D19F4EA    LSDI 8,25,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68   7D18F5EA    STSDI 8,24,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6C   3AFE0590    ADDI 23,30,1424           0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70   3ADE08B0    ADDI 22,30,22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74   62E30000    ORI 3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78   62C40000    ORI 4,22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7C   E8A08130    LD 5,0X8130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80   E8C08130    LD 6,0X8130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84   39400025    ADDI 10,0,3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88   44000141    SCV 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8C   33210130    ADDIC 25,1,304            0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90   7819C99A    SELIR 25,0,25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94   3B1E0040    ADDI 24,30,6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98   3AFE0450    ADDI 23,30,110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9C   3ADE0560    ADDI 22,30,137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A0   FB190008    STD 24,0X8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A4   FAF90010    STD 23,0X10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A8   FAD90018    STD 22,0X18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AC   3B000003    ADDI 24,0,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B0   93190000    STW 24,0X0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B4   93190004    STW 24,0X4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B8   63230000    ORI 3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BC   389E0590    ADDI 4,30,14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C0   7FC4F088    TD 30,4,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C4   38A00000    ADDI 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C8   419A8073    BCLA 12,26,0X807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CC   440000E1    SCV 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D0   419A8083    BCLA 12,26,0X808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D4   3AE00001    ADDI 23,0,1               0A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D8   92E100A8    STW 23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DC   3ADD00F2    ADDI 22,29,24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E0   FAC100B0    STD 22,0XB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E4   331E0054    ADDIC 24,30,8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E8   7818C19A    SELIR 24,0,24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EC   FB0100B8    STD 24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F0   3B200004    ADDI 25,0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F4   932100C0    STW 25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F8   3AE00001    ADDI 23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7FC   92E100C4    STW 23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00   82C100A8    LWZ 22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04   2A160001    CMPLI 4,0,22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08   3B000001    ADDI 24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0C   40910008    BC 4,17,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10   3B000000    ADDI 24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14   832100C0    LWZ 25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18   29190000    CMPLI 2,0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1C   3AE00001    ADDI 23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20   41890008    BC 12,9,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24   3AE00000    ADDI 23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28   7EF6C038    AND 22,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2C   2D960000    CMPI 3,0,22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30   418E0104    BC 12,14,0X10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34   EB2100B8    LD 25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38   8B190000    LBZ 24,0X0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3C   7F1707B5    EXTSW. 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40   7C200248    TXER 1,0,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44   3ADA0010    ADDI 22,26,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48   8B360000    LBZ 25,0X0(22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4C   7AF70620    RLDICL 23,23,0,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50   3B000001    ADDI 24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54   7F0903A6    MTSPR 9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58   7E39B840    CMPL 4,1,25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5C   41920014    BC 12,18,0X1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60   4240000C    BC 18,0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64   8F360001    LBZU 25,0X1(22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68   4BFFFFF0    B 0X3FFFFF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6C   3AC00000    ADDI 22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70   29360000    CMPLI 2,1,22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74   408A003C    BC 4,10,0X3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78   830100C4    LWZ 24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7C   7F1707B5    EXTSW. 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80   7C200248    TXER 1,0,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84   7EF90734    EXTSH 25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88   7F19B888    TD 24,25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8C   EAC100B0    LD 22,0XB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90   B3360000    STH 25,0X0(22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94   830100A8    LWZ 24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98   3AF80001    ADDI 23,24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9C   7AF90020    RLDICL 25,23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A0   7F19B888    TD 24,25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A4   932100D8    STW 25,0XD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A8   82C100D8    LWZ 22,0XD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AC   92C100A8    STW 22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B0   830100C0    LWZ 24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B4   3AF8FFFF    ADDI 23,24,-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B8   7AF90020    RLDICL 25,23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BC   7F19B888    TD 24,25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C0   932100DC    STW 25,0XDC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C4   82C100C4    LWZ 22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C8   3B160001    ADDI 24,22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CC   7B170020    RLDICL 23,24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D0   7F17C088    TD 24,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D4   92E100E0    STW 23,0XE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D8   832100DC    LWZ 25,0XDC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DC   932100C0    STW 25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E0   82C100E0    LWZ 22,0XE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E4   92C100C4    STW 22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E8   EB0100B8    LD 24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EC   3AF80001    ADDI 23,24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F0   7FD7C088    TD 30,23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F4   FAE100E8    STD 23,0XE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F8   EB2100E8    LD 25,0XE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8FC   FB2100B8    STD 25,0XB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00   82C100A8    LWZ 22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04   29960001    CMPLI 3,0,22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08   3B000001    ADDI 24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0C   408D0008    BC 4,13,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10   3B000000    ADDI 24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14   82E100C0    LWZ 23,0XC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18   2A170000    CMPLI 4,0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1C   3B200001    ADDI 25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20   41910008    BC 12,17,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24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28   7F36C038    AND 22,25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2C   2D160000    CMPI 2,0,22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30   408AFF04    BC 4,10,0XFF0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34   82E100A8    LWZ 23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38   29970001    CMPLI 3,0,23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3C   418D0038    BC 12,13,0X3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40   EB0100B0    LD 24,0XB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44   3B200000    ADDI 2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48   B3380000    STH 25,0X0(24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4C   82C100A8    LWZ 22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50   3AF60001    ADDI 23,22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54   7AF90020    RLDICL 25,23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58   7F19B888    TD 24,25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5C   93210100    STW 25,0X10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60   83010100    LWZ 24,0X10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64   930100A8    STW 24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68   82C100A8    LWZ 22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6C   2A160001    CMPLI 4,0,22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70   4091FFD0    BC 4,17,0XFFD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74   419C8033    BCLA 12,28,0X80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78   AAFD00F2    LHA 23,0XF2(29)           0B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7C   7AF90020    RLDICL 25,23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80   08590001    TDI 2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84   08390004    TDI 1,25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88   63380000    ORI 24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8C   FB010150    STD 24,0X15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90   29180004    CMPLI 2,0,24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94   41890038    BC 12,9,0X3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98   EB010150    LD 24,0X15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9C   29B80004    CMPLI 3,1,24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A0   418E0710    BC 12,14,0X7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A4   EB010150    LD 24,0X15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A8   29B80003    CMPLI 3,1,24,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AC   418E069C    BC 12,14,0X69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B0   EB010150    LD 24,0X15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B4   29B80002    CMPLI 3,1,24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B8   418E0648    BC 12,14,0X64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BC   EB010150    LD 24,0X15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C0   29B80001    CMPLI 3,1,24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C4   418E0430    BC 12,14,0X4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C8   48000004    B 0X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CC   3AC00008    ADDI 22,0,8               0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D0   92DD0060    STW 22,0X60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D4   3AFD0060    ADDI 23,29,96             0D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D8   EB208110    LD 25,0X8110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DC   7C0103E6    SETTAG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E0   63340000    ORI 20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E4   62F50000    ORI 21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E8   FA9E08A2    STQ 20,0X8A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EC   E2DE08A2    LQ 22,0X8A0(30),2         0E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F0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F4   62E30000    ORI 3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F8   E8808130    LD 4,0X8130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9FC   394000AE    ADDI 10,0,17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00   44000141    SCV 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04   3B1D0040    ADDI 24,29,64             0F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08   EB3D0066    LWA 25,0X64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0C   3AB9001F    ADDI 21,25,3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10   7AB506A4    RLDICR 21,21,0,5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14   3E80FF00    ADDIS 20,0,-2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18   62941000    ORI 20,20,409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1C   7E35A000    CMP 4,1,21,2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20   7AB70A1C    SELRI 23,21,1,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24   7E9400D0    NEG 20,2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28   7E35A000    CMP 4,1,21,2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2C   7AB7BA9E    SELRR 23,21,23,3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30   7EDFAA14    ADD 22,31,2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34   2E350000    CMPI 4,1,2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38   4090000C    BC 4,16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3C   7E36C000    CMP 4,1,22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40   7AB7BA1E    SELRR 23,21,23,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44   7C95B888    TD 4,21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48   7FD6C088    TD 30,22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4C   2E350000    CMPI 4,1,2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50   7AD9FA1E    SELRR 25,22,31,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54   62DF0000    ORI 31,22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58   EA808110    LD 20,0X8110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5C   EAE08118    LD 23,0X811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60   7B3801E5    RLDICR. 24,25,0,3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64   7C0103E6    SETTAG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68   7AF4A31E    SELRR 20,23,20,3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6C   62960000    ORI 22,2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70   63370000    ORI 23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74   FADE08A2    STQ 22,0X8A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78   EABD0066    LWA 21,0X64(29)           0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7C   92BD0060    STW 21,0X60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80   3B1D0060    ADDI 24,29,96             01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84   EB208110    LD 25,0X8110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88   7C0103E6    SETTAG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8C   63360000    ORI 22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90   63170000    ORI 23,24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94   FADE08A2    STQ 22,0X8A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98   E29E08A2    LQ 20,0X8A0(30),2         01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9C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A0   62A30000    ORI 3,2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A4   E8808130    LD 4,0X8130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A8   394000AE    ADDI 10,0,17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AC   44000141    SCV 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B0   EB1D006A    LWA 24,0X68(29)           01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B4   3B38FFFF    ADDI 25,24,-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B8   7F3907B4    EXTSW 25,2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BC   7B370020    RLDICL 23,25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C0   7AF63E24    RLDICR 22,23,7,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C4   7AD60020    RLDICL 22,22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C8   3ABD0070    ADDI 21,29,11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CC   7E95B214    ADD 20,21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D0   7FD4A888    TD 30,20,2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D4   3B1E0570    ADDI 24,30,139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D8   7E99C378    OR 25,20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DC   7B390721    RLDICL. 25,25,0,6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E0   40820044    BC 4,2,0X4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E4   3AE00007    ADDI 23,0,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E8   7EE903A6    MTSPR 9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EC   E2D4000F    LQ 22,0X0(20),1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F0   FAD80002    STQ 22,0X0(24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F4   62950000    ORI 21,2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F8   63190000    ORI 25,24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AFC   E2D5001F    LQ 22,0X10(21),1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00   32750010    ADDIC 19,21,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04   7813999A    SELIR 19,0,19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08   62750000    ORI 21,19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0C   FAD90012    STQ 22,0X10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10   32790010    ADDIC 19,25,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14   7813999A    SELIR 19,0,19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18   62790000    ORI 25,19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1C   4200FFE0    BC 16,0,0XFFE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20   48000014    B 0X1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24   63030000    ORI 3,24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28   62840000    ORI 4,2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2C   38A00080    ADDI 5,0,12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30   4B800C13    BLA 0X3800C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34   4B801633    BLA 0X3801630             01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38   60790000    ORI 25,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3C   EA608110    LD 19,0X8110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40   7B3501E5    RLDICR. 21,25,0,3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44   7C0103E6    SETTAG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48   7C200348    TXER 1,0,3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4C   62760000    ORI 22,19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50   63370000    ORI 23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54   FADE0672    STQ 22,0X67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58   3B000080    ADDI 24,0,128             01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5C   931E0470    STW 24,0X47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60   48000198    B 0X19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64   32810130    ADDIC 20,1,304            0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68   7814A19A    SELIR 20,0,20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6C   82BC0004    LWZ 21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70   29350001    CMPLI 2,1,21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74   4088000C    BC 4,8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78   EB208138    LD 25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7C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80   EB3C0008    LD 25,0X8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84   827C0004    LWZ 19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88   29B30002    CMPLI 3,1,19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8C   408C000C    BC 4,12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90   EAE08138    LD 23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94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98   EAFC0010    LD 23,0X10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9C   82DC0004    LWZ 22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A0   2A360003    CMPLI 4,1,22,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A4   4090000C    BC 4,16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A8   EB008138    LD 24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AC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B0   EB1C0018    LD 24,0X18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B4   E2580002    LQ 18,0X0(24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B8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BC   62750000    ORI 21,19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C0   FB340008    STD 25,0X8(2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C4   FAF40010    STD 23,0X10(2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C8   3AC00002    ADDI 22,0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CC   92D40000    STW 22,0X0(2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D0   92D40004    STW 22,0X4(2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D4   62830000    ORI 3,2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D8   38950020    ADDI 4,21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DC   7FC4A888    TD 30,4,2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E0   38A00000    ADDI 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E4   419A8073    BCLA 12,26,0X807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E8   440000E1    SCV 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EC   419A8083    BCLA 12,26,0X808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F0   EA7E0472    LWA 19,0X470(30)          01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F4   7A720020    RLDICL 18,19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F8   08520001    TDI 2,18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BFC   08320100    TDI 1,18,2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00   EB1E0472    LWA 24,0X47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04   7B190020    RLDICL 25,24,0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08   08590001    TDI 2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0C   08390081    TDI 1,25,12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10   7D399040    CMPL 2,1,25,1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14   7B37921E    SELRR 23,25,18,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18   82DC0004    LWZ 22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1C   29B60002    CMPLI 3,1,22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20   408C000C    BC 4,12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24   EA808138    LD 20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28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2C   EA9C0010    LD 20,0X10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30   82BC0004    LWZ 21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34   2A350001    CMPLI 4,1,21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38   4090000C    BC 4,16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3C   EA608138    LD 19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40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44   EA7C0008    LD 19,0X8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48   E3130002    LQ 24,0X0(19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4C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50   63320000    ORI 18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54   3AD2007F    ADDI 22,18,12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58   7FD69088    TD 30,22,1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5C   E3140002    LQ 24,0X0(20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60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64   63350000    ORI 21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68   7EB3B378    OR 19,21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6C   7A730721    RLDICL. 19,19,0,6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70   4082006C    BC 4,2,0X6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74   62B20000    ORI 18,2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78   62D90000    ORI 25,22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7C   7AF8E103    RLDICL. 24,23,60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80   3A800000    ADDI 20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84   41820040    BC 12,2,0X4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88   3718FFFF    ADDIC. 24,24,-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8C   E215000F    LQ 16,0X0(21),1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90   FA160002    STQ 16,0X0(22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94   3A800010    ADDI 20,0,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98   4182002C    BC 12,2,0X2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9C   7F0903A6    MTSPR 9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A0   E112001F    LQ 8,0X10(18),1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A4   32720010    ADDIC 19,18,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A8   7813999A    SELIR 19,0,19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AC   62720000    ORI 18,19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B0   F9190012    STQ 8,0X10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B4   32790010    ADDIC 19,25,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B8   7813999A    SELIR 19,0,19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BC   62790000    ORI 25,19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C0   4200FFE0    BC 16,0,0XFFE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C4   7AF10721    RLDICL. 17,23,0,6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C8   41820010    BC 12,2,0X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CC   7E2103A6    MTSPR 1,1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D0   7D12A46A    LSDX 8,18,2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D4   7D19A56A    STSDX 8,25,2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D8   48000014    B 0X1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DC   62C30000    ORI 3,22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E0   62A40000    ORI 4,2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E4   62E50000    ORI 5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E8   4B800C13    BLA 0X3800C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EC   3A00000E    ADDI 16,0,14              01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F0   B21D00F2    STH 16,0XF2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F4   480003C8    B 0X3C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F8   EB1E0678    LD 24,0X678(30)           01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CFC   FB1E0468    STD 24,0X468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00   EA7E0888    LD 19,0X888(30)           01A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04   FA7E0460    STD 19,0X46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08   8A3E0570    LBZ 17,0X570(30)          01B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0C   7A320720    RLDICL 18,17,0,6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10   924100A8    STW 18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14   8A9E0570    LBZ 20,0X57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18   56990636    RLWINM 25,20,0,24,2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1C   5736E13E    RLWINM 22,25,28,4,3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20   7AD50620    RLDICL 21,22,0,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24   9ABE006C    STB 21,0X6C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28   82E100A8    LWZ 23,0XA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2C   7AF00620    RLDICL 16,23,0,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30   9A1E006D    STB 16,0X6D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34   8B1E0571    LBZ 24,0X571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38   7B130720    RLDICL 19,24,0,6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3C   926100C4    STW 19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40   8A3E0571    LBZ 17,0X571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44   56320636    RLWINM 18,17,0,24,2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48   5654E13E    RLWINM 20,18,28,4,3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4C   7A990620    RLDICL 25,20,0,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50   9B3E006E    STB 25,0X6E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54   82C100C4    LWZ 22,0XC4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58   7AD50620    RLDICL 21,22,0,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5C   9ABE006F    STB 21,0X6F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60   3AFA0030    ADDI 23,26,4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64   321E006C    ADDIC 16,30,10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68   7810819A    SELIR 16,0,16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6C   3B000000    ADDI 24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70   3A600001    ADDI 19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74   3A200002    ADDI 17,0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78   3A400003    ADDI 18,0,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7C   3A800001    ADDI 20,0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80   7E8903A6    MTSPR 9,2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84   7F30C0AE    LBZX 25,16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88   7ED098AE    LBZX 22,16,1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8C   7EB088AE    LBZX 21,16,1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90   7E9090AE    LBZX 20,16,1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94   7F37C8AE    LBZX 25,23,2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98   7F30C1AE    STBX 25,16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9C   3B180004    ADDI 24,24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A0   7ED7B0AE    LBZX 22,23,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A4   7ED099AE    STBX 22,16,1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A8   3A730004    ADDI 19,19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AC   7EB7A8AE    LBZX 21,23,2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B0   7EB089AE    STBX 21,16,1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B4   3A310004    ADDI 17,17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B8   7E97A0AE    LBZX 20,23,2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BC   7E9091AE    STBX 20,16,1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C0   3A520004    ADDI 18,18,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C4   4200FFC0    BC 16,0,0XFFC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C8   82FE006C    LWZ 23,0X6C(30)           01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CC   829E0460    LWZ 20,0X46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D0   7E92BA78    XOR 18,20,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D4   925E006C    STW 18,0X6C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D8   3EA05CD5    ADDIS 21,0,23765          01D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DC   62B5D640    ORI 21,21,5484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E0   92BE0054    STW 21,0X54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E4   41958023    BCLA 12,21,0X8020         01E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E8   8A3E0050    LBZ 17,0X5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EC   2911005C    CMPLI 2,0,17,9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F0   418AF958    BC 12,10,0XF95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F4   EADE06F8    LD 22,0X6F8(30)           01F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F8   FADE0468    STD 22,0X468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DFC   3A600100    ADDI 19,0,256             02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00   B27E046E    STH 19,0X46E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04   3B200010    ADDI 25,0,16              02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08   933E0470    STW 25,0X47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0C   480001DC    B 0X1D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10   831C0004    LWZ 24,0X4(28)            02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14   29B80002    CMPLI 3,1,24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18   408C000C    BC 4,12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1C   EA008138    LD 16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20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24   EA1C0010    LD 16,0X10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28   E2D00002    LQ 22,0X0(16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2C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30   62F40000    ORI 20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34   825C0004    LWZ 18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38   2A320001    CMPLI 4,1,18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3C   4090000C    BC 4,16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40   EAA08138    LD 21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44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48   EABC0008    LD 21,0X8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4C   E2150002    LQ 16,0X0(21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50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54   62330000    ORI 19,17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58   EB340040    LD 25,0X40(2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5C   FB330080    STD 25,0X80(1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60   AB1D00F2    LHA 24,0XF2(29)           02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64   2D18001D    CMPI 2,0,24,2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68   418A0180    BC 12,10,0X18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6C   82FC0004    LWZ 23,0X4(28)            0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70   29B70002    CMPLI 3,1,23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74   408C000C    BC 4,12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78   EAC08138    LD 22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7C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80   EADC0010    LD 22,0X10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84   E2160002    LQ 16,0X0(22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88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8C   62320000    ORI 18,17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90   82BC0004    LWZ 21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94   2A350001    CMPLI 4,1,21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98   4090000C    BC 4,16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9C   EA808138    LD 20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A0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A4   EA9C0008    LD 20,0X8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A8   E3140002    LQ 24,0X0(20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AC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B0   63330000    ORI 19,25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B4   EAF20030    LD 23,0X30(1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B8   FAF30088    STD 23,0X88(1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BC   AA3D00F2    LHA 17,0XF2(29)           02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C0   2D11001E    CMPI 2,0,17,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C4   418A0144    BC 12,10,0X14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C8   821C0004    LWZ 16,0X4(28)            02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CC   29B00002    CMPLI 3,1,16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D0   408C000C    BC 4,12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D4   EAC08138    LD 22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D8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DC   EADC0010    LD 22,0X10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E0   E2960002    LQ 20,0X0(22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E4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E8   62B90000    ORI 25,2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EC   831C0004    LWZ 24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F0   2A380001    CMPLI 4,1,24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F4   4090000C    BC 4,16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F8   EA408138    LD 18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EFC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00   EA5C0008    LD 18,0X8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04   E2D20002    LQ 22,0X0(18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08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0C   62F30000    ORI 19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10   EA390020    LD 17,0X20(25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14   FA330090    STD 17,0X90(1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18   AA1D00F2    LHA 16,0XF2(29)           02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1C   2D10001F    CMPI 2,0,16,3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20   418A0128    BC 12,10,0X12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24   82BC0004    LWZ 21,0X4(28)            02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28   29B50002    CMPLI 3,1,21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2C   408C000C    BC 4,12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30   EA808138    LD 20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34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38   EA9C0010    LD 20,0X10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3C   E2D40002    LQ 22,0X0(20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40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44   62F80000    ORI 24,2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48   825C0004    LWZ 18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4C   2A320001    CMPLI 4,1,18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50   4090000C    BC 4,16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54   EB208138    LD 25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58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5C   EB3C0008    LD 25,0X8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60   E2190002    LQ 16,0X0(25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64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68   62330000    ORI 19,17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6C   EAB80010    LD 21,0X10(24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70   FAB30098    STD 21,0X98(1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74   AAFD00F2    LHA 23,0XF2(29)           02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78   2D170020    CMPI 2,0,23,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7C   418A006C    BC 12,10,0X6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80   82DC0004    LWZ 22,0X4(28)            02A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84   29B60002    CMPLI 3,1,22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88   408C000C    BC 4,12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8C   EA808138    LD 20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90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94   EA9C0010    LD 20,0X10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98   E2140002    LQ 16,0X0(20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9C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A0   62320000    ORI 18,17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A4   833C0004    LWZ 25,0X4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A8   2A390001    CMPLI 4,1,25,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AC   4090000C    BC 4,16,0X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B0   EB008138    LD 24,0X8138(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B4   48000008    B 0X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B8   EB1C0008    LD 24,0X8(2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BC   E2980002    LQ 20,0X0(24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C0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C4   62B30000    ORI 19,2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C8   EAF20000    LD 23,0X0(18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CC   FAF300A0    STD 23,0XA0(1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D0   AADD00F2    LHA 22,0XF2(29)           02B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D4   2D160021    CMPI 2,0,22,3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D8   418A0030    BC 12,10,0X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DC   3A200011    ADDI 17,0,17              02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E0   B23D00F2    STH 17,0XF2(29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E4   480000D8    B 0XD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E8   3A0040D4    ADDI 16,0,16596           02D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EC   B21E0054    STH 16,0X54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F0   41958023    BCLA 12,21,0X8020         02E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F4   8B3E0050    LBZ 25,0X5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F8   2999005C    CMPLI 3,0,25,9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1FFC   418EF74C    BC 12,14,0XF74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00   EABE0680    LD 21,0X680(30)           02F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04   FABE0890    STD 21,0X89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08   3A80FFFF    ADDI 20,0,-1              0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0C   FA9E0680    STD 20,0X68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10   EB1E0468    LD 24,0X468(30)           03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14   FB010110    STD 24,0X11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18   EA5E0460    LD 18,0X46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1C   FA5E0468    STD 18,0X468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20   EAE10110    LD 23,0X11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24   FAFE0460    STD 23,0X46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28   A27A0040    LHZ 19,0X40(26)           03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2C   8ADA0042    LBZ 22,0X42(26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30   B27E0054    STH 19,0X54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34   9ADE0056    STB 22,0X56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38   41958023    BCLA 12,21,0X8020         033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3C   8A3E0050    LBZ 17,0X5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40   2A11005C    CMPLI 4,0,17,9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44   4192F704    BC 12,18,0XF70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48   32010130    ADDIC 16,1,304            03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4C   7810819A    SELIR 16,0,16,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50   4B801633    BLA 0X380163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54   60790000    ORI 25,3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58   E2990002    LQ 20,0X0(25),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5C   7C0004C8    TXER 0,0,41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60   62B80000    ORI 24,21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64   3A400000    ADDI 18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68   92500000    STW 18,0X0(16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6C   92500004    STW 18,0X4(16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70   62030000    ORI 3,16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74   389873B0    ADDI 4,24,2961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78   7FC4C088    TD 30,4,24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7C   38A00000    ADDI 5,0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80   419A8073    BCLA 12,26,0X807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84   440000E1    SCV 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88   419A8083    BCLA 12,26,0X808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8C   EAFE0890    LD 23,0X890(30)           035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90   FAFE0680    STD 23,0X68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94   3E604040    ADDIS 19,0,16448          03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98   627340E9    ORI 19,19,1661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9C   927E0054    STW 19,0X54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A0   41958023    BCLA 12,21,0X8020         037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A4   8ADE0050    LBZ 22,0X50(30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A8   2916005C    CMPLI 2,0,22,9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AC   418AF69C    BC 12,10,0XF69C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B0   E8608130    LD 3,0X8130(0)            03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B4   39400038    ADDI 10,0,56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B8   44000141    SCV 1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BC   82A101F8    LWZ 21,0X1F8(1)           039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C0   7AB5FFA3    RLDICL. 21,21,63,62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C4   7C000348    TXER 0,0,38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C8   419D81C3    BCLA 12,29,0X81C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CC   419A8063    BCLA 12,26,0X806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D0   38210280    ADDI 1,1,64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D4   E8010028    LD 0,0X28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D8   7C0803A6    MTSPR 8,0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DC   EA01FEE3    LMD 16,0XFEE0(1)</w:t>
      </w:r>
    </w:p>
    <w:p>
      <w:pPr>
        <w:pStyle w:val="PlainText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20E0   4E800021    BCLRL 20,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0E4     000C64    00000000          ERROR  OFFSET 000C64 TO OFFSET 000C64 IS ZERO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 TRACEBACK TABLE ANCHOR         MODULE NBR: 1          PROC NBR: 1                              ADDRESS: 04AF3064A1 0020E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TR TT ANCHOR    00000000       TT SIGNATURE     TBTB           TRCBCK TBL PTR   04AF3064A1 0020F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0E0 +0000                     00000000E3C2E3C2   04AF3064A10020F8                   *        ....TBTB.......8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29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IMPI RANGE MAP                           MODULE NBR: 1          PROC NBR: 1                              ADDRESS: 04AF3064A1 0022F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ENGTH           28             LAST ENTRY IDX   2              VERSION          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**** INSUFFICIENT DATA LENGTH, NO FORMAT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                 0000008C          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2                 00000C64          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E0 +0000                                        0000001C00000002  000000010000008C *                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00 +0020   0000000100000C64  00000002                                              *............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TATEMENT OFFSET MAP                     MODULE NBR: 1          PROC NBR: 1                              ADDRESS: 2C3D1536EC 00124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ENGTH           116            VERSION          1              PM OFFSET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40 +0000                     0000007400000001   0000000000000310  0000000010000000 *        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60 +0020   0000000000000000  0011000400002510   1000040000000000  0000000000000002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80 +0040   0000141040000002  8208000000040240   0000000800000000  00000012A0000000 *.... .......... 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A0 +0060   0000224548000090  0001200002400004   80000928A8222000  14890000         *............. ..............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 STATEMENT TABLE                MODULE NBR: 1          PROC NBR: 1                              ADDRESS: 2C3D1536EC 0012C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ENGTH           16             VERSION          2              SNA PM OFFSET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C0 +0000   0000001000000002  0000000000000000                                      *........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 BREAKPOINT TABLE               MODULE NBR: 1          PROC NBR: 1                              ADDRESS: 2C3D1536EC 0013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ENGTH           20             VERSION          2              SNA PM OFFSET    0              BLMV OFFSET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BLMV PM OFFSET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300 +0000                     0000001400000002   0000000000000000  00000000         *        ....................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TRACEBACK TABLE                          MODULE NBR: 1          PROC NBR: 1                              ADDRESS: 04AF3064A1 0020F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ERSION          01             NUM FPR SAVED    0              NUM GPR SAVED    16             OPTION FIELD 3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TL DISP OFFSET  0              STAT LNK OFFSET  0              PROC ADDRESS     04AF3064A1 00148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PILOG OFFSET    0              TRAP TB OFFSET   84             RANGE TYPE 01    8              RANGE TYPE 02    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ANGE TYPE FE    1              RANGE TYPE FF    4              NON STD OFFSET   72             OPTION FIELD 1   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PTION FIELD 2   9C             RESERVED         1              MOD TB OFFSET    0              CODE SIZE        3176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              PTE ADDRESS      04AF3064A1 002610                              INPUT GPR        2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MI PROC TYPE     0              RESERVED         27             RESERVED         0              RESERVED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3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              RESERVED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NUM NON STD ENT  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NON STD OFFSET    NON STD TYPE      NON STD LENGTH    NON STD DATA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30            4                 12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NUM TRAP TB ENT  5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RAP TB OFFSET    TRAP TB REASON    TRAP TB DATA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38            22                16777247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0F4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134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13C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154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170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184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1A4            20                2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20C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24C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254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27C            49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280            49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340            20                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3C0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400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408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420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43C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450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470            20                2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4D8            28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500            49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504            49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570            15                138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5C4            32                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5C8            22                3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61C            15                156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650            20                2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6C8            33                25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38            15                184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5C            20                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78            49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7C            49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88            49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8C            49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CC            15                199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D8            20                2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7E0            15                201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9AC            15                247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9D0            15                250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A08            15                256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A2C            15                26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A64            15                2656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A88            15                269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AC0            15                274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AE4            15                278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3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B1C            15                284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B40            15                2876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BDC            15                303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BF8            20                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000C44            52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0E0 +0000                                                          0100100000000000 *                        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100 +0020   04AF3064A1001480  0000000000000054   0804010400000048  009C0001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120 +0040   00000C6800000000  04AF3064A1002610   1C001B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140 +0060   0000000100003004  000C000000000034   000038160100001F  0000F41C00000000 *..........................4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160 +0080   0001341C00000000  00013C1C00000000   0001541C00000000  0001701C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180 +00A0   0001841C00000000  0001A41400000018   00020C1C00000000  00024C1C00000000 *..........................&lt;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1A0 +00C0   0002541C00000000  00027C3100000000   0002803100000000  0003401400000004 *..........@............... 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1C0 +00E0   0003C01C00000000  0004001C00000000   0004081C00000000  0004201C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1E0 +0100   00043C1C00000000  0004501C00000000   0004701400000017  0004D81C00000000 *..........&amp;...............Q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00 +0120   0005003100000000  0005043100000000   0005700F0000056C  0005C42000000002 *.......................%..D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20 +0140   0005C8160000001F  00061C0F00000618   0006501400000014  0006C82100000019 *..H...............&amp;.......H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40 +0160   0007380F00000734  00075C1400000004   0007783100000000  00077C3100000000 *..........*...............@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60 +0180   0007883100000000  00078C3100000000   0007CC0F000007C8  0007D81400000016 *.......................H..Q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80 +01A0   0007E00F000007DC  0009AC0F000009A8   0009D00F000009CC  000A080F00000A04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A0 +01C0   000A2C0F00000A28  000A640F00000A60   000A880F00000A84  000AC00F00000ABC *...............-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C0 +01E0   000AE40F00000AE0  000B1C0F00000B18   000B400F00000B3C  000BDC0F00000BD8 *..U............... ............Q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2E0 +0200   000BF81400000004  000C443400000000                                      *..8.............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COPYRIGHT LIST TABLE      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ENTRY POINT LOCATION TABLE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VLIC POINTER LOCATION TABLE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OINTER IN CONSTANT AREA TABLE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CALL INTERNAL PROCEDURE TABLE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32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CONSTANTS                         MODULE NBR: 1                                                   ADDRESS: 2C3D1536EC 0012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SIZE             00000043       RESERVED         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00 +0000   0000004300000000  0000000000000000   40D8E5E3D9D4E2E3  C75C5C5C5C5C5C5C *................ QVTRMSTG*******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20 +0020   5C5C5C5C5C5C5C5C  5C5C5C5C5C5C5C00   F0F1F2F3F4F5F6F7  F8F9C1C2C3C4C5C6 ****************.0123456789ABCDEF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2C3D1536EC 001240 +0040   4040D8                                                                  *  Q     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EXCEPTION HANDLER MAPPING TABLE          MODULE NBR: 1                                                   ADDRESS: 04AF3064A1 00231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ENGTH           24             VERSION          1              LAST ENTRY IDX   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NTRY             EXHDT INDE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 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2                 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3        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00 +0000                                        0000001800000001  0000000300000000 *                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20 +0020   0000000100000000                                                        *........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EXCEPTION HANDLER DECLARATION TABLE      MODULE NBR: 1                                                   ADDRESS: 04AF3064A1 00232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ENGTH           112            VERSION          2              LAST ENTRY IDX   2              RESERVED       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GM MODEL        01             RESERVED         00             OPM EXC MON CNT  0              IEXIT ENTRY      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NTRY            1              ENTRY TYPE       ONLY CANCEL ENTRY                              HNDLR PROC TYPE  13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IORITY         64             RESERVED         0              DATA AREA LEN    8              DATA AR STG KEY  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ATA AR STG DTA  0000A000000000                                 CTRL AC STG KEY  4              CTRL AC STG DTA  00012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HDL PRC STG KEY  4              HDL PRC STG DTA  000098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XCEPTION CLASS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NTRY            2              ENTRY TYPE       ONLY EXCEPTION ENTRY                           HNDLR PROC TYPE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RIORITY         0              RESERVED         0              DATA AREA LEN    0              DATA AR STG KEY  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ATA AR STG DTA  00000000000000                                 CTRL AC STG KEY  0              CTRL AC STG DTA  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HDL PRC STG KEY  0              HDL PRC STG DTA  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EXCEPTION CLASS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20 +0000                     0000007000000002   0000000200000000  0100000000000001 *        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40 +0020   0000000000000000  0282400000000008   040000A000000000  0400012000000000 *.......... 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60 +0040   0400009800000000  0000000000000000   01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380 +0060   0000000000000000  0000000000000000   0000000000000000                   *........................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OBSERVABILITY INFORMATION         MODULE NBR: 1                                                   ADDRESS: 04AF3064A1 0004C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33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ERSION          00             RESERVED         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RTMOD TMPL PTR  0000000000 000000                              DICTIONARY PTR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LIAS PTR        0000000000 000000                              TYPE INFO PTR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LIT POOL PTR     0000000000 000000                              INSTRUCTION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IT PTR         0000000000 000000                              BIND SPEC PTR  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DMT PTR          0000000000 000000                              TMPL EXT SEGOFF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BBP SEGOFF       0000000000000000                               FUNC PRO SEGOFF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CLASS 1 OBS CRT  0FF00000       OBS EXIST NOW    E0000000       OBS DELETABLE    C01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C0 +0000                     0000000000000000   0000000000000000  0000000000000000 *        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E0 +002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00 +004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20 +0060   0000000000000000  0000000000000000   0FF00000E0000000  C010000000000000 *.................0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540 +0080   0000000000000000                                                        *........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CREATION TEMPLATE  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CREATION TEMPLATE EXTENSION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DICTIONARY COMPONENT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ALIAS COMPONENT      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TYPE INFORMATION COMPONENT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LITERAL POOL COMPONENT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3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INSTRUCTION COMPONENT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INITIALIZATION COMPONENT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DICTIONARY MAPPING TABLE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BASIC BLOCK PROFILE COMPONENT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FUNCTION PROTOTYPE COMPONENT           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BINDING SPECIFICATIONS COMPONENT  MODULE NBR: 1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: CMDX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TRACEBACK LOCATOR TABLE                                                                                  ADDRESS: 04AF3064A1 0004A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TABLE SIZE       00000028       TABLE ENTRY CNT  00000001       TABLE VERSION    00             RESERVED         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INDEX NUMBER      PROC LOCATION      PROC LENGTH       RESERVED          TRCBCK TBL LOC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1                 0000000100001480   00000C78          00000000          00000001000020F8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A0 +0000   0000002800000001  0000000000000000   0000000100001480  00000C78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04C0 +0020   00000001000020F8                                                        *.......8                        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35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ODULE COUNTER AREA TABLE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OBSERVABILITY INFO HEADER                                                                        ADDRESS: 04AF3064A1 00281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ERSION          00             RESERVED         000000         OBS MUST REMAIN  D0000000       OBS EXIST CRT    F4000001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BS EXISTS NOW   D0000000       PGM CRT TPL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BJECT LIST PTR  0000000000 000000                              SYM RES LIS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GM EX LIST PTR  0000000000 000000                              SEC SPC LIS PTR 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PM TPL INF PTR  04AF3064A1 002860                              PROC ORD SEGOFF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800 +0000                                        00000000D0000000  F4000001D0000000 *                ........4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820 +002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840 +0040   0000000000000000  04AF3064A1002860   0000000000000000  0000000000000000 *...............-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CREATION TEMPLATE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OBJECT LIST REFERENTIAL EXTENSION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YMBOL RESOLUTION LIST REF EXTENSION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GRAM EXPORTS LIST REF EXTENSION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SECONDARY ASSOC SPACE LIST REF EXTENSION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OCEDURE ORDER LIST REF EXTENSION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36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OPM TEMPLATE INFO HEADER                                                                                 ADDRESS: 04AF3064A1 00286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VERSION          00             RESERVED         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PM CRT TPL PTR  0000000000 000000                              RESERVED         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PGM ATTRS        46B0           OPT OPTIONS      00             OBSERV ATTR      00             STATIC STORE SZ  000008A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AUTO STORE SIZE  000000A0       NUM INSTR V0     0039           NUM ODV ENT V0   0044           MI INSTR OFFSET  000001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DV OFFSET       00000304       OES OFFSET       0000041C       HLL BOM DTA LEN  00000000       HLL BOM LENGTH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HLL BOM OFFSET   00000000       HLL SYM DTA LEN  00000000       HLL SYM LENGTH   00000BF1       HLL SYM OFFSET   00000554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OMT OFFSET       00001148       NUM INSTR V1     00000039       NUM ODV ENT V1   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RESERVED         0000000000000000000000000000000000000000000000000000000000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860 +000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880 +0020   46B00000000008A0  000000A000390044   0000010000000304  0000041C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8A0 +0040   0000000000000000  0000000000000BF1   0000055400001148  0000003900000000 *...............1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04AF3064A1 0028C0 +006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  </w:t>
      </w:r>
      <w:r>
        <w:rPr>
          <w:rFonts w:cs="Lucida Console" w:ascii="Lucida Console" w:hAnsi="Lucida Console"/>
          <w:sz w:val="10"/>
        </w:rPr>
        <w:t>2 LINES 04AF3064A1 0028E0 +0080 TO 04AF3064A1 002900 +00A0 SAME AS ABOV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OPM CREATION TEMPLATE                                                                                    ADDRESS: 0000000000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</w:t>
      </w:r>
      <w:r>
        <w:rPr>
          <w:rFonts w:cs="Lucida Console" w:ascii="Lucida Console" w:hAnsi="Lucida Console"/>
          <w:sz w:val="10"/>
        </w:rPr>
        <w:t>###INFO: OBJECT DOES NOT CONTAIN DATA FOR THIS SECTION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</w:t>
      </w:r>
      <w:r>
        <w:rPr>
          <w:rFonts w:cs="Lucida Console" w:ascii="Lucida Console" w:hAnsi="Lucida Console"/>
          <w:sz w:val="10"/>
        </w:rPr>
        <w:t>DISPLAY/ALTER/DUMP                                                                            05/20/01  12:11:50   PAGE     37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MI PROGRAM                   SUBTYPE:  01      NAME:  CMDX                                ADDRESS:  04AF3064A1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PRIMARY ASSOCIATED SPACE                 SPACE SIZE: 4096                                                ADDRESS: 13CAFA0937 000000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13CAFA0937 000000 +0000   0002000800810001  04AF3064A1000000   4001000000000000  13CAFA0937000020 *................ 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13CAFA0937 000020 +0020   0000000000000000  0000000000000000   0000000000000000  0000000000000000 *................................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eastAsia="Lucida Console" w:cs="Lucida Console" w:ascii="Lucida Console" w:hAnsi="Lucida Console"/>
          <w:sz w:val="10"/>
        </w:rPr>
        <w:t xml:space="preserve">                      </w:t>
      </w:r>
      <w:r>
        <w:rPr>
          <w:rFonts w:cs="Lucida Console" w:ascii="Lucida Console" w:hAnsi="Lucida Console"/>
          <w:sz w:val="10"/>
        </w:rPr>
        <w:t>126 LINES 13CAFA0937 000040 +0040 TO 13CAFA0937 000FE0 +0FE0 SAME AS ABOVE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  <w:t>****** END OF DUMP ******</w:t>
      </w:r>
    </w:p>
    <w:p>
      <w:pPr>
        <w:pStyle w:val="PlainText"/>
        <w:rPr>
          <w:rFonts w:ascii="Lucida Console" w:hAnsi="Lucida Console" w:cs="Lucida Console"/>
          <w:sz w:val="10"/>
        </w:rPr>
      </w:pPr>
      <w:r>
        <w:rPr>
          <w:rFonts w:cs="Lucida Console" w:ascii="Lucida Console" w:hAnsi="Lucida Console"/>
          <w:sz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7:20:00Z</dcterms:created>
  <dc:creator>Leif Svalgaard</dc:creator>
  <dc:description/>
  <dc:language>en-US</dc:language>
  <cp:lastModifiedBy>Leif Svalgaard</cp:lastModifiedBy>
  <cp:lastPrinted>2001-05-20T12:33:00Z</cp:lastPrinted>
  <dcterms:modified xsi:type="dcterms:W3CDTF">2001-05-20T18:07:00Z</dcterms:modified>
  <cp:revision>2</cp:revision>
  <dc:subject/>
  <dc:title> 5769SS1 V4R4M0 990521                                Generated Output                                 05/20/01 12:09:40  Page     1</dc:title>
</cp:coreProperties>
</file>