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ril 4, 199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 A.K.                     Received from Peter Gluck April 4, 1995 (page two of two pag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usmar Experiment Resul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art 3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cation: FIELD  Co. ( Hdq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October 06, 1995  (Fri)  Weather: Clear  Temp.: 24 C          Water in Tank: 150 Lit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ltage:  380 V.        Amperage: 7.5 A         Alt. Freq,: 50 HZ    Motor power: 2.85 K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psed Time (min)    Measured Temp. (C)      Temp. Diff. (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t (13:55):       0          Start Temp   30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:00                 5                                31.0                           1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                                33.0                         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                                34.5                           1.5     This experiment also pla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0                                37.0                           2.5      the Yusmar setup in th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                                39.0                           2.0       prone (immersion) pos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                                41.0                         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:30               35                                42.0                           1.0      (Rough sketch of box outli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                                45.0                           3.0      with an outline of the pr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                                46.5                           1.5      Yusmar setup not includ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                                49.0                           2.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                                50.5                           1.5      The first schematic diagr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0                                52.0                           1.5       (of 3 diagrams in one page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:00               65                                54.0                           2.5       in the July Field report 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0                                56.5                           2.5       very similar to the  roug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5                                58.0                           1.5       drawing that was he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                                60.5                           2.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                                62.3                           1.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:30               90                                64.9                         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5                                66.0                           1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0                                67.3                           1.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5                                68.1                           0.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0                                69.6                           1.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5                                71.1                           0.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:00             120                                72.5                           1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5                                74.2                           1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0                                75.9                           1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5                                77.6                           1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0                                79.5                           1.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5                                80.2                           0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:30             150                                81.9                           1.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5                                83.3                           1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0                                84.7                           1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5                                86.9                           1.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:50             170                                87.6                           1.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